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25"/>
        <w:gridCol w:w="584"/>
        <w:gridCol w:w="1370"/>
        <w:gridCol w:w="3103"/>
      </w:tblGrid>
      <w:tr>
        <w:trPr>
          <w:trHeight w:val="23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7"/>
                <w:szCs w:val="17"/>
              </w:rPr>
              <w:t xml:space="preserve">Adjudicatario: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1875284333"/>
            <w:bookmarkStart w:id="1" w:name="__Fieldmark__0_1875284333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7"/>
                <w:szCs w:val="17"/>
              </w:rPr>
              <w:t xml:space="preserve">       Prestadores médicos: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1875284333"/>
            <w:bookmarkStart w:id="3" w:name="__Fieldmark__1_1875284333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7"/>
                <w:szCs w:val="17"/>
              </w:rPr>
              <w:t xml:space="preserve">         Proveedores: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2_1875284333"/>
            <w:bookmarkStart w:id="5" w:name="__Fieldmark__2_1875284333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Otros: especifiqu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1875284333"/>
            <w:bookmarkStart w:id="7" w:name="__Fieldmark__3_1875284333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INFORMACIÓN PERSONA NATURAL</w:t>
            </w:r>
          </w:p>
        </w:tc>
      </w:tr>
      <w:tr>
        <w:trPr>
          <w:trHeight w:val="36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s y apellido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ocumento de identificación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6_1875284333"/>
            <w:bookmarkStart w:id="9" w:name="__Fieldmark__6_1875284333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Pasaport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7_1875284333"/>
            <w:bookmarkStart w:id="11" w:name="__Fieldmark__7_1875284333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8_1875284333"/>
            <w:bookmarkStart w:id="13" w:name="__Fieldmark__8_1875284333"/>
            <w:bookmarkEnd w:id="1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ocumento de identific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 civil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:  Mujer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2_1875284333"/>
            <w:bookmarkStart w:id="15" w:name="__Fieldmark__12_1875284333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Hombre: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3_1875284333"/>
            <w:bookmarkStart w:id="17" w:name="__Fieldmark__13_1875284333"/>
            <w:bookmarkEnd w:id="1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 de nacimi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2535" w:leader="none"/>
              </w:tabs>
              <w:rPr/>
            </w:pPr>
            <w:r>
              <w:rPr>
                <w:sz w:val="18"/>
                <w:szCs w:val="18"/>
              </w:rPr>
              <w:t>Nivel de instrucción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ósito de la relación comercia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-INFORMACIÓN DEL DOMICILIO</w:t>
            </w:r>
          </w:p>
        </w:tc>
      </w:tr>
      <w:tr>
        <w:trPr>
          <w:trHeight w:val="37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omiciliari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ón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domicil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INFORMACIÓN DEL CÓNYUGUE</w:t>
            </w:r>
          </w:p>
        </w:tc>
      </w:tr>
      <w:tr>
        <w:trPr>
          <w:trHeight w:val="41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 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ocumento de identificación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28_1875284333"/>
            <w:bookmarkStart w:id="19" w:name="__Fieldmark__28_1875284333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Pasaport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29_1875284333"/>
            <w:bookmarkStart w:id="21" w:name="__Fieldmark__29_1875284333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30_1875284333"/>
            <w:bookmarkStart w:id="23" w:name="__Fieldmark__30_1875284333"/>
            <w:bookmarkEnd w:id="2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ocumento de identific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ATOS OCUPACIÓN / ACTIVIDAD ECONÓMICA</w:t>
            </w:r>
          </w:p>
        </w:tc>
      </w:tr>
      <w:tr>
        <w:trPr>
          <w:trHeight w:val="32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o Propio :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33_1875284333"/>
            <w:bookmarkStart w:id="25" w:name="__Fieldmark__33_1875284333"/>
            <w:bookmarkEnd w:id="25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Empleado público: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34_1875284333"/>
            <w:bookmarkStart w:id="27" w:name="__Fieldmark__34_1875284333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>Empleado privado: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35_1875284333"/>
            <w:bookmarkStart w:id="29" w:name="__Fieldmark__35_1875284333"/>
            <w:bookmarkEnd w:id="29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36_1875284333"/>
            <w:bookmarkStart w:id="31" w:name="__Fieldmark__36_1875284333"/>
            <w:bookmarkEnd w:id="3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que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empresa / empleador dónde trabaja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cripción de la actividad Económic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ción Carg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 de antigüedad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de la empresa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ón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domicil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INFORMACIÓN FINANCIERA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-2921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165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RESOS MEN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Ingreso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7.05pt;mso-wrap-distance-right:7.05pt;mso-wrap-distance-top:0pt;mso-wrap-distance-bottom:0pt;margin-top:-2.3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165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RESOS MENSUAL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Ingreso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-48260</wp:posOffset>
                </wp:positionV>
                <wp:extent cx="2859405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1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STOS  MEN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Gast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4.4pt;mso-wrap-distance-left:7.05pt;mso-wrap-distance-right:7.05pt;mso-wrap-distance-top:0pt;mso-wrap-distance-bottom:0pt;margin-top:-3.8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1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STOS  MENSUA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Gast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*Ingresos diferentes a la actividad económica (Si aplica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4"/>
          <w:szCs w:val="16"/>
          <w:lang w:val="en-US" w:eastAsia="en-US"/>
        </w:rPr>
        <w:instrText xml:space="preserve"> FORMTEXT </w:instrText>
      </w:r>
      <w:r>
        <w:rPr>
          <w:sz w:val="14"/>
          <w:szCs w:val="16"/>
          <w:lang w:val="en-US" w:eastAsia="en-US"/>
        </w:rPr>
      </w:r>
      <w:r>
        <w:rPr>
          <w:sz w:val="14"/>
          <w:szCs w:val="16"/>
          <w:lang w:val="en-US" w:eastAsia="en-US"/>
        </w:rPr>
        <w:fldChar w:fldCharType="separate"/>
      </w:r>
      <w:r>
        <w:rPr>
          <w:sz w:val="14"/>
          <w:szCs w:val="16"/>
          <w:lang w:val="en-US" w:eastAsia="en-US"/>
        </w:rPr>
        <w:t>     </w:t>
      </w:r>
      <w:r/>
      <w:r>
        <w:rPr>
          <w:sz w:val="14"/>
          <w:szCs w:val="16"/>
          <w:lang w:val="en-US" w:eastAsia="en-US"/>
        </w:rPr>
        <w:fldChar w:fldCharType="end"/>
      </w:r>
      <w:r>
        <w:rPr>
          <w:sz w:val="14"/>
          <w:szCs w:val="16"/>
          <w:lang w:val="en-US" w:eastAsia="en-US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7692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14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S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Pasivo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Patrimonio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0pt;mso-wrap-distance-top:0pt;mso-wrap-distance-bottom:0pt;margin-top:-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14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IVO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Pasivo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Patrimonio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8255</wp:posOffset>
                </wp:positionV>
                <wp:extent cx="2743200" cy="149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152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Activo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5pt;mso-wrap-distance-left:7.05pt;mso-wrap-distance-right:7.05pt;mso-wrap-distance-top:0pt;mso-wrap-distance-bottom:0pt;margin-top:0.6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152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Activo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5"/>
        <w:gridCol w:w="736"/>
        <w:gridCol w:w="1723"/>
        <w:gridCol w:w="1470"/>
        <w:gridCol w:w="774"/>
        <w:gridCol w:w="777"/>
        <w:gridCol w:w="1873"/>
      </w:tblGrid>
      <w:tr>
        <w:trPr>
          <w:trHeight w:val="1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CUENTAS EN INSTITUCIONES FINANCIERAS NACIONES E INTERNACIONALES ( Bancos, Cooperativas, otros)</w:t>
            </w:r>
          </w:p>
        </w:tc>
      </w:tr>
      <w:tr>
        <w:trPr>
          <w:trHeight w:val="76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Institució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cue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apertura (dd/mm/aaa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cue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y ciudad de apertur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fondos que se maneja en la cuenta provienen de:</w:t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DECLARACIÓN PEP</w:t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Usted ha desempeñado en el último año un cargo de elección popular o de responsabilidad política y social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22_1875284333"/>
            <w:bookmarkStart w:id="33" w:name="__Fieldmark__122_1875284333"/>
            <w:bookmarkEnd w:id="33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23_1875284333"/>
            <w:bookmarkStart w:id="35" w:name="__Fieldmark__123_1875284333"/>
            <w:bookmarkEnd w:id="3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haber respondido afirmativamente, por favor llenar la siguiente información:</w:t>
            </w:r>
          </w:p>
        </w:tc>
      </w:tr>
      <w:tr>
        <w:trPr>
          <w:trHeight w:val="56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l nombramiento de designación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 la presente fecha se encuentra en funciones?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culminación del cargo (De no estar en funciones):</w:t>
            </w:r>
          </w:p>
        </w:tc>
      </w:tr>
      <w:tr>
        <w:trPr>
          <w:trHeight w:val="19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9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26_1875284333"/>
            <w:bookmarkStart w:id="37" w:name="__Fieldmark__126_1875284333"/>
            <w:bookmarkEnd w:id="37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ab/>
              <w:t>NO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127_1875284333"/>
            <w:bookmarkStart w:id="39" w:name="__Fieldmark__127_1875284333"/>
            <w:bookmarkEnd w:id="3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Usted tiene algún familiar que ha desempeñado en los últimos tres años un cargo de elección popular o de responsabilidad política y social?         SI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129_1875284333"/>
            <w:bookmarkStart w:id="41" w:name="__Fieldmark__129_1875284333"/>
            <w:bookmarkEnd w:id="41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 NO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130_1875284333"/>
            <w:bookmarkStart w:id="43" w:name="__Fieldmark__130_1875284333"/>
            <w:bookmarkEnd w:id="4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 el caso de haber respondido afirmativamente, por favor llenar la siguiente información:</w:t>
            </w:r>
          </w:p>
        </w:tc>
      </w:tr>
      <w:tr>
        <w:trPr>
          <w:trHeight w:val="1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esco:</w:t>
            </w:r>
          </w:p>
        </w:tc>
      </w:tr>
      <w:tr>
        <w:trPr>
          <w:trHeight w:val="1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-DECLARACIÓN</w:t>
            </w:r>
          </w:p>
        </w:tc>
      </w:tr>
      <w:tr>
        <w:trPr>
          <w:trHeight w:val="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Información.-</w:t>
            </w:r>
            <w:r>
              <w:rPr>
                <w:sz w:val="15"/>
                <w:szCs w:val="15"/>
              </w:rPr>
              <w:t xml:space="preserve"> Conocedor(a) de las penas de perjurio declaro bajo juramento que la información arriba indicada es correcta y verdadera, entiendo que la misma será leída/revisada por las autoridades competentes quienes la podrán considerar para todos los efectos legales que consideren necesarios, el cliente autoriza al Instituto de Seguridad Social de la Policía Nacional (ISSPOL) a realizar el análisis y verificaciones que consideren pertinentes a través de los medios necesarios, e informar de manera inmediata y documentada a la autoridad competente en casos de investigación o cuando se detectare inusualidades o transacciones sospechosas, garantiza la veracidad de la información proporcionada y renuncia expresamente a ejecutar cualquier acción o pretensión tanto en el ámbito civil, penal como cualquier otra índole por estos hechos, acogiéndose a sanciones que por información falsa establezcan las leyes ecuatorianas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•</w:t>
            </w:r>
            <w:r>
              <w:rPr>
                <w:rFonts w:cs="Calibri"/>
                <w:b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Licitud de Fondos.-</w:t>
            </w:r>
            <w:r>
              <w:rPr>
                <w:sz w:val="15"/>
                <w:szCs w:val="15"/>
              </w:rPr>
              <w:t xml:space="preserve">  Declaro que todos los valores registrados en este documento tienen origen y destino lícito, y no provienen ni provendrán de ninguna actividad relacionada con la producción, consumo, comercialización y tráfico de sustancias estupefacientes y psicotrópicas o lavado de activos y financiamiento de delitos como el terrorismo o cualquier otra actividad ilegal o ilícita, eximiendo al ISSPOL de toda responsabilidad inclusive frente a terceros si esta declaratoria fuera falsa o errónea; así mismo declaro no tener sentencia ejecutoria por el cometimiento de delitos de lavado de activos y otros sobre la actividad de la administración pública, ( peculado, enriquecimiento ilícito, cohecho, concusión, etc...)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b/>
                <w:sz w:val="15"/>
                <w:szCs w:val="15"/>
              </w:rPr>
              <w:t>Consentimiento informado para el tratamiento de datos personales.-</w:t>
            </w:r>
            <w:r>
              <w:rPr>
                <w:sz w:val="15"/>
                <w:szCs w:val="15"/>
              </w:rPr>
              <w:t>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en mi nombre o representación legal, he solicitado la entrega de servicios de prestaciones médicas, préstamos y seguridad social u otro tipo de relación comercial o contractual. Entiendo que, para procesar mi solicitud, es necesario que proporcione información personal y confidencial, que será utilizada únicamente para los fines descritos en los términos y condiciones de la “Política de Protección de Datos Personales” del ISSPOL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 sido informado de que la información que proporciono será tratada de manera confidencial y solo será compartida con terceros en la medida en que sea necesario para procesar mi solicitud. Entiendo que tengo derecho a acceder, rectificar y cancelar mis datos personales en cualquier momento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 sido informado de los términos y condiciones del ISSPOL, incluyendo los requisitos para ser elegible para recibir los servicios de prestaciones médicas, préstamos y seguridad social o cualquier otro que se derive de una relación comercial o contractual. Entiendo que soy responsable de proporcionar información precisa y actualizada, y que cualquier información falsa o engañosa puede resultar en la denegación de mi solicitud o en la cancelación de los servicios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mo este documento para indicar que he leído y comprendido la información proporcionada y que doy mi consentimiento para la entrega de servicios de prestaciones médicas, préstamos y seguridad social o cualquier otro  que se derive de una relación comercial o contractual la a través de ISSPOL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i deseas conocer más sobre nuestra Política de Protección de Datos Personales (Política de privacidad), por favor consulta nuestro aviso de privacida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 xml:space="preserve">.                                          Lugar y fech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: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RA USO EXCLUSIVO DE LA ENTIDAD EMPLEADO RESPONSABLE DE LA INFORMACIÓ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900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 DE RECEPCION DEL FORMULARI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FUNCIONARIO QUE RECIBE EL FORMULARI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DEL FUNCIONARIO QUE RECIBE EL FORMULARI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co / certificamos que la firma que antecede concuerda con la registrada en los archivos internos y/o fue registrada en mi presen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C.I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87"/>
        <w:gridCol w:w="366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ADJUNTOS Y VALIDACIONES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ció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ón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opia de cédula/pass. y certificado de votación a co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145_1875284333"/>
            <w:bookmarkStart w:id="45" w:name="__Fieldmark__145_1875284333"/>
            <w:bookmarkEnd w:id="45"/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opia de cédula/pass.y certificado de votación a color del cónyu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147_1875284333"/>
            <w:bookmarkStart w:id="47" w:name="__Fieldmark__147_1875284333"/>
            <w:bookmarkEnd w:id="47"/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Copia de Registro Único de Contribuyentes (RUC) actualizado si apl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149_1875284333"/>
            <w:bookmarkStart w:id="49" w:name="__Fieldmark__149_1875284333"/>
            <w:bookmarkEnd w:id="49"/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Formulario de declaración de Impuestos o último rol de pagos, último recibo de cobro de pensione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151_1875284333"/>
            <w:bookmarkStart w:id="51" w:name="__Fieldmark__151_187528433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Copia de los recibos de cualquiera de los servicios básico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153_1875284333"/>
            <w:bookmarkStart w:id="53" w:name="__Fieldmark__153_187528433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4"/>
          <w:szCs w:val="16"/>
        </w:rPr>
        <w:t>En caso de Apoderado, adicional adjuntar copia del poder, cédula y certificado de votación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0" w:top="624" w:footer="16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4"/>
      <w:gridCol w:w="1961"/>
      <w:gridCol w:w="1972"/>
    </w:tblGrid>
    <w:tr>
      <w:trPr>
        <w:trHeight w:val="282" w:hRule="atLeast"/>
      </w:trPr>
      <w:tc>
        <w:tcPr>
          <w:tcW w:w="97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8"/>
              <w:szCs w:val="16"/>
            </w:rPr>
            <w:t>Desde el principio hasta el fin, siempre hay alguien que te protege”</w:t>
          </w:r>
        </w:p>
      </w:tc>
    </w:tr>
    <w:tr>
      <w:trPr>
        <w:trHeight w:val="370" w:hRule="atLeast"/>
      </w:trPr>
      <w:tc>
        <w:tcPr>
          <w:tcW w:w="580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Dirección: Av. De los Shyris N 39-67 y el Telégrafo</w:t>
          </w:r>
        </w:p>
      </w:tc>
      <w:tc>
        <w:tcPr>
          <w:tcW w:w="19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Telf.: 023949250</w:t>
          </w:r>
        </w:p>
        <w:p>
          <w:pPr>
            <w:pStyle w:val="Footer"/>
            <w:ind w:left="-561" w:firstLine="56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Ext:0008</w:t>
          </w:r>
        </w:p>
      </w:tc>
      <w:tc>
        <w:tcPr>
          <w:tcW w:w="197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02394925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</w:tc>
    </w:tr>
    <w:tr>
      <w:trPr>
        <w:trHeight w:val="386" w:hRule="atLeast"/>
      </w:trPr>
      <w:tc>
        <w:tcPr>
          <w:tcW w:w="580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val="en-US"/>
            </w:rPr>
            <w:t xml:space="preserve">                </w:t>
          </w:r>
          <w:r>
            <w:rPr>
              <w:rFonts w:cs="Times New Roman" w:ascii="Times New Roman" w:hAnsi="Times New Roman"/>
              <w:sz w:val="20"/>
              <w:szCs w:val="16"/>
              <w:lang w:val="en-US"/>
            </w:rPr>
            <w:t>email: comunicacion@isspol.org.ec</w:t>
          </w:r>
        </w:p>
      </w:tc>
      <w:tc>
        <w:tcPr>
          <w:tcW w:w="196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ISO- 9001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 xml:space="preserve">Pág.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t xml:space="preserve"> de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420" w:leader="none"/>
      </w:tabs>
      <w:spacing w:before="240" w:after="60"/>
      <w:rPr>
        <w:rFonts w:ascii="Times New Roman" w:hAnsi="Times New Roman" w:cs="Times New Roman"/>
        <w:lang w:val="es-ES_tradn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41020</wp:posOffset>
          </wp:positionH>
          <wp:positionV relativeFrom="paragraph">
            <wp:posOffset>240665</wp:posOffset>
          </wp:positionV>
          <wp:extent cx="747395" cy="8274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9800</wp:posOffset>
              </wp:positionH>
              <wp:positionV relativeFrom="paragraph">
                <wp:posOffset>378460</wp:posOffset>
              </wp:positionV>
              <wp:extent cx="878205" cy="552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2"/>
                              <w:lang w:val="es-ES_tradnl"/>
                            </w:rPr>
                            <w:t>CODIGO: RPCU-26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REVISION: 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FECHA: 06/06/202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8"/>
                              <w:lang w:val="es-ES_tradnl" w:eastAsia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s-ES_tradnl"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15pt;height:43.5pt;mso-wrap-distance-left:9.05pt;mso-wrap-distance-right:9.05pt;mso-wrap-distance-top:0pt;mso-wrap-distance-bottom:0pt;margin-top:29.8pt;mso-position-vertical-relative:text;margin-left:374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both"/>
                      <w:rPr>
                        <w:rFonts w:ascii="Arial Narrow" w:hAnsi="Arial Narrow" w:cs="Arial Narrow"/>
                        <w:sz w:val="12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2"/>
                        <w:lang w:val="es-ES_tradnl"/>
                      </w:rPr>
                      <w:t>CODIGO: RPCU-26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REVISION: 0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FECHA: 06/06/2023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8"/>
                        <w:lang w:val="es-ES_tradnl" w:eastAsia="es-ES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s-ES_tradnl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6420" w:leader="none"/>
      </w:tabs>
      <w:spacing w:before="0" w:after="60"/>
      <w:jc w:val="center"/>
      <w:rPr>
        <w:rFonts w:ascii="Times New Roman" w:hAnsi="Times New Roman" w:cs="Times New Roman"/>
        <w:sz w:val="36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INSTITUTO DE SEGURIDAD SOCIAL</w:t>
    </w:r>
  </w:p>
  <w:p>
    <w:pPr>
      <w:pStyle w:val="Heading1"/>
      <w:spacing w:before="0" w:after="60"/>
      <w:jc w:val="center"/>
      <w:rPr>
        <w:rFonts w:ascii="Times New Roman" w:hAnsi="Times New Roman" w:cs="Times New Roman"/>
        <w:sz w:val="28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DE LA POLICÍA NACIONAL</w:t>
    </w:r>
  </w:p>
  <w:p>
    <w:pPr>
      <w:pStyle w:val="Normal"/>
      <w:tabs>
        <w:tab w:val="clear" w:pos="708"/>
        <w:tab w:val="left" w:pos="6060" w:leader="none"/>
      </w:tabs>
      <w:rPr>
        <w:rFonts w:ascii="Arial Narrow" w:hAnsi="Arial Narrow" w:cs="Arial Narrow"/>
        <w:b/>
        <w:b/>
        <w:sz w:val="24"/>
        <w:lang w:val="es-ES_tradnl" w:eastAsia="es-ES"/>
      </w:rPr>
    </w:pPr>
    <w:r>
      <w:rPr>
        <w:rFonts w:cs="Arial Narrow" w:ascii="Arial Narrow" w:hAnsi="Arial Narrow"/>
        <w:b/>
        <w:sz w:val="24"/>
        <w:lang w:val="es-ES_tradnl" w:eastAsia="es-E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225</wp:posOffset>
              </wp:positionH>
              <wp:positionV relativeFrom="paragraph">
                <wp:posOffset>158750</wp:posOffset>
              </wp:positionV>
              <wp:extent cx="54292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  <w:t xml:space="preserve">GESTIÓN DE CUMPLIMIENTO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  <w:szCs w:val="18"/>
        <w:lang w:val="es-ES_tradnl"/>
      </w:rPr>
    </w:pPr>
    <w:r>
      <w:rPr>
        <w:rFonts w:cs="Times New Roman" w:ascii="Times New Roman" w:hAnsi="Times New Roman"/>
        <w:b/>
        <w:sz w:val="18"/>
        <w:szCs w:val="18"/>
        <w:lang w:val="es-ES_tradnl"/>
      </w:rPr>
      <w:t>FORMULARIO DE INFORMACIÓN BÁSICA (PERSONAS NATURAL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3">
    <w:name w:val="Fuente de párrafo predeter.3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36:00Z</dcterms:created>
  <dc:creator>VICTOR BUSTAMANTE</dc:creator>
  <dc:description/>
  <cp:keywords/>
  <dc:language>en-US</dc:language>
  <cp:lastModifiedBy>lquinga</cp:lastModifiedBy>
  <cp:lastPrinted>2023-06-09T15:42:00Z</cp:lastPrinted>
  <dcterms:modified xsi:type="dcterms:W3CDTF">2024-06-12T18:07:00Z</dcterms:modified>
  <cp:revision>44</cp:revision>
  <dc:subject/>
  <dc:title/>
</cp:coreProperties>
</file>