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7"/>
        <w:gridCol w:w="4388"/>
      </w:tblGrid>
      <w:tr>
        <w:trPr>
          <w:trHeight w:val="32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PERSONA NATURAL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902857969"/>
            <w:bookmarkStart w:id="1" w:name="__Fieldmark__0_190285796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PERSONA JURÍDICA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902857969"/>
            <w:bookmarkStart w:id="3" w:name="__Fieldmark__1_190285796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 INFORMACIÓN PERSONA NATURAL / PERSONA JURÍDICA/ AFILIADO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 o Razón Social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3_1902857969"/>
            <w:bookmarkStart w:id="5" w:name="__Fieldmark__3_190285796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asaporte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4_1902857969"/>
            <w:bookmarkStart w:id="7" w:name="__Fieldmark__4_190285796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uc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5_1902857969"/>
            <w:bookmarkStart w:id="9" w:name="__Fieldmark__5_1902857969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6_1902857969"/>
            <w:bookmarkStart w:id="11" w:name="__Fieldmark__6_1902857969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N°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éfono </w:t>
            </w:r>
            <w:r>
              <w:rPr>
                <w:b/>
                <w:sz w:val="16"/>
                <w:szCs w:val="18"/>
              </w:rPr>
              <w:t>(oficina o celular</w:t>
            </w:r>
            <w:r>
              <w:rPr>
                <w:b/>
                <w:sz w:val="18"/>
                <w:szCs w:val="18"/>
              </w:rPr>
              <w:t>)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representante legal </w:t>
            </w:r>
            <w:r>
              <w:rPr>
                <w:b/>
                <w:sz w:val="14"/>
                <w:szCs w:val="18"/>
              </w:rPr>
              <w:t>(Si aplica</w:t>
            </w:r>
            <w:r>
              <w:rPr>
                <w:b/>
                <w:sz w:val="16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 económica o profesión 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538"/>
      </w:tblGrid>
      <w:tr>
        <w:trPr>
          <w:trHeight w:val="28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IDENTIFICACIÓN DEL APODERADO (Aplica con pode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*Complete esta sección si la transacción no es realizada directamente por la PN o PJ, sino por un tercero autorizad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s y Apellidos o Razón Socia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5_1902857969"/>
            <w:bookmarkStart w:id="13" w:name="__Fieldmark__15_1902857969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asaporte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6_1902857969"/>
            <w:bookmarkStart w:id="15" w:name="__Fieldmark__16_1902857969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uc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7_1902857969"/>
            <w:bookmarkStart w:id="17" w:name="__Fieldmark__17_1902857969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18_1902857969"/>
            <w:bookmarkStart w:id="19" w:name="__Fieldmark__18_1902857969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N°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éfono </w:t>
            </w:r>
            <w:r>
              <w:rPr>
                <w:b/>
                <w:sz w:val="16"/>
                <w:szCs w:val="18"/>
              </w:rPr>
              <w:t>(oficina o celular)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: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representante legal </w:t>
            </w:r>
            <w:r>
              <w:rPr>
                <w:b/>
                <w:sz w:val="14"/>
                <w:szCs w:val="18"/>
              </w:rPr>
              <w:t>(Si aplica)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 económica o profesión :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 INFORMACIÓN DE LA TRANSACCIÓN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s fondos de está transacción provienen de(Origen)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1902857969"/>
            <w:bookmarkStart w:id="21" w:name="__Fieldmark__26_190285796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stamos de Instituciones Financie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7_1902857969"/>
            <w:bookmarkStart w:id="23" w:name="__Fieldmark__27_190285796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hor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1902857969"/>
            <w:bookmarkStart w:id="25" w:name="__Fieldmark__28_190285796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deposito a plaz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1902857969"/>
            <w:bookmarkStart w:id="27" w:name="__Fieldmark__29_190285796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nta de bienes inmueb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0_1902857969"/>
            <w:bookmarkStart w:id="29" w:name="__Fieldmark__30_190285796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emnizaciones o liquidaciones labor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1902857969"/>
            <w:bookmarkStart w:id="31" w:name="__Fieldmark__31_190285796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ursos propios como adherente fiduciario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2_1902857969"/>
            <w:bookmarkStart w:id="33" w:name="__Fieldmark__32_190285796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ursos provenientes de actividades comerciales y de producción propia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1902857969"/>
            <w:bookmarkStart w:id="35" w:name="__Fieldmark__33_190285796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ncimientos emisore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1902857969"/>
            <w:bookmarkStart w:id="37" w:name="__Fieldmark__34_190285796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(Especifique):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os fondos de esta transacción serán destinados para (Destin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6_1902857969"/>
            <w:bookmarkStart w:id="39" w:name="__Fieldmark__36_190285796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ono al préstamo ISSP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1902857969"/>
            <w:bookmarkStart w:id="41" w:name="__Fieldmark__37_190285796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novación préstamo ISSP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8_1902857969"/>
            <w:bookmarkStart w:id="43" w:name="__Fieldmark__38_190285796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ecancelación préstamo ISSP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9_1902857969"/>
            <w:bookmarkStart w:id="45" w:name="__Fieldmark__39_190285796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tulación remate de bi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0_1902857969"/>
            <w:bookmarkStart w:id="47" w:name="__Fieldmark__40_190285796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judicación remate de bi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1_1902857969"/>
            <w:bookmarkStart w:id="49" w:name="__Fieldmark__41_190285796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dención de inversiones no privativ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2_1902857969"/>
            <w:bookmarkStart w:id="51" w:name="__Fieldmark__42_190285796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(Especifique)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ta:  1.   (Al escoger la opción </w:t>
            </w:r>
            <w:r>
              <w:rPr>
                <w:b/>
                <w:i/>
                <w:sz w:val="18"/>
                <w:szCs w:val="18"/>
              </w:rPr>
              <w:t>postulación remate</w:t>
            </w:r>
            <w:r>
              <w:rPr>
                <w:i/>
                <w:sz w:val="18"/>
                <w:szCs w:val="18"/>
              </w:rPr>
              <w:t xml:space="preserve"> en el campo monto de la operación no deberá colocar ningún valor unicamete completará el campo con </w:t>
            </w:r>
            <w:r>
              <w:rPr>
                <w:b/>
                <w:i/>
                <w:sz w:val="18"/>
                <w:szCs w:val="18"/>
              </w:rPr>
              <w:t>N/A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procedencia del origen de los fondos a más de la declaración deberán ser justificados con la documentación respectiva que la respal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6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onto de la transacción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rcione una explicación sobre el origen de los fondos de esta transacción: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ECLARACIÓN</w:t>
            </w:r>
          </w:p>
        </w:tc>
      </w:tr>
      <w:tr>
        <w:trPr>
          <w:trHeight w:val="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•</w:t>
            </w:r>
            <w:r>
              <w:rPr>
                <w:rFonts w:cs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Información.-</w:t>
            </w:r>
            <w:r>
              <w:rPr>
                <w:sz w:val="15"/>
                <w:szCs w:val="15"/>
              </w:rPr>
              <w:t xml:space="preserve"> Conocedor(a) de las penas de perjurio declaro bajo juramento que la información arriba indicada es correcta y verdadera, entiendo que la misma será leída/revisada por las autoridades competentes quienes la podrán considerar para todos los efectos legales que consideren necesarios, autorizo al Instituto de Seguridad Social de la Policía Nacional (ISSPOL) a realizar el análisis y verificaciones que consideren pertinentes a través de los medios necesarios, e informar de manera inmediata y documentada a la autoridad competente en casos de investigación o cuando se detectare inusualidades o transacciones sospechosas, garantizo la veracidad de la información proporcionada y renuncio expresamente a presentar contral el ISSPOL, sus funcionarios o empleados cualquier acción o pretensión tanto en el ámbito civil, penal como cualquier otra índole por estos hechos, acogiéndose a sanciones que por información falsa establezcan las leyes ecuatorianas.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Licitud de Fondos.-</w:t>
            </w:r>
            <w:r>
              <w:rPr>
                <w:sz w:val="15"/>
                <w:szCs w:val="15"/>
              </w:rPr>
              <w:t xml:space="preserve"> Declaro que todos los valores registrados en este documento tienen origen y destino lícito, y no provienen ni provendrán de ninguna actividad relacionada con la producción, consumo, comercialización y tráfico de sustancias estupefacientes y psicotrópicas o lavado de activos y financiamiento de delitos como el terrorismo o cualquier otra actividad ilegal o ilícita, eximiendo al ISSPOL de toda responsabilidad inclusive frente a terceros si esta declaratoria fuera falsa o errónea; así mismo declaro no tener sentencia ejecutoria por el cometimiento de delitos de lavado de activos y otros sobre la actividad de la administración pública, ( peculado, enriquecimiento ilícito, cohecho, concusión, etc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•</w:t>
            </w:r>
            <w:r>
              <w:rPr>
                <w:b/>
                <w:sz w:val="15"/>
                <w:szCs w:val="15"/>
              </w:rPr>
              <w:t>Consentimiento informado para el tratamiento de datos personales.-</w:t>
            </w:r>
            <w:r>
              <w:rPr>
                <w:sz w:val="16"/>
                <w:szCs w:val="16"/>
              </w:rPr>
              <w:t xml:space="preserve"> En mi nombre o representación legal he solicitado la entrega de servicios de prestaciones médicas, préstamos y seguridad social u otro tipo de relación comercial o contractual   a través de [nombre de la empresa.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ntiendo que, para procesar mi solicitud, es necesario que proporcione información personal y confidencial, que será utilizada únicamente para los fines descritos en los términos y condiciones de la “Política de Protección de Datos Personales” del ISSP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sido informado de que la información que proporciono será tratada de manera confidencial y solo será compartida con terceros en la medida en que sea necesario para procesar mi solicitud. Entiendo que tengo derecho a acceder, rectificar y cancelar mis datos personales en cualquier mom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sido informado de los términos y condiciones del ISSPOL, incluyendo los requisitos para ser elegible para recibir los servicios de prestaciones médicas, préstamos y seguridad social o  cualquier otro que se derive de una relación comercial o contractual. Entiendo que soy responsable de proporcionar información precisa y actualizada, y que cualquier información falsa o engañosa puede resultar en la denegación de mi solicitud o en la cancelación de los servic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o este documento para indicar que he leído y comprendido la información proporcionada y que doy mi consentimiento para la entrega de servicios de prestaciones médicas, préstamos y seguridad social a través de ISSP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desea  conocer más sobre nuestra Política de Protección de Datos Personales (Política de privacidad), por favor consulte nuestro aviso de privac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                       Lugar y fecha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RMA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E LA ENTIDAD EMPLEADO RESPONSABLE DE LA INFORMACIÓ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funcionario del  ISSPOL declara haber recibido y validado que la documentación entregada respalda el origen de los fondos declar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76"/>
      </w:tblGrid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 DE RECEPCION DEL FORMULARIO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FUNCIONARIO QUE RECIBE EL FORMULARIO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DEL FUNCIONARIO QUE RECIBE EL FORMULARIO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ifico / certificamos que la firma  ha sido validada y/o fue registrada en mi presencia y que la documentación entregada respalda el origen de los fondos decalrad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FIRMA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C.I.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1418" w:gutter="0" w:header="0" w:top="682" w:footer="16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4"/>
      <w:gridCol w:w="1961"/>
      <w:gridCol w:w="1972"/>
    </w:tblGrid>
    <w:tr>
      <w:trPr>
        <w:trHeight w:val="282" w:hRule="atLeast"/>
      </w:trPr>
      <w:tc>
        <w:tcPr>
          <w:tcW w:w="97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8"/>
              <w:szCs w:val="16"/>
            </w:rPr>
            <w:t>Desde el principio hasta el fin, siempre hay alguien que te protege”</w:t>
          </w:r>
        </w:p>
      </w:tc>
    </w:tr>
    <w:tr>
      <w:trPr>
        <w:trHeight w:val="370" w:hRule="atLeast"/>
      </w:trPr>
      <w:tc>
        <w:tcPr>
          <w:tcW w:w="580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Dirección: Av. De los Shyris N 39-67 y el Telégrafo</w:t>
          </w:r>
        </w:p>
      </w:tc>
      <w:tc>
        <w:tcPr>
          <w:tcW w:w="19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Telf.: 023949250</w:t>
          </w:r>
        </w:p>
        <w:p>
          <w:pPr>
            <w:pStyle w:val="Footer"/>
            <w:ind w:left="-561" w:firstLine="56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Ext:0008</w:t>
          </w:r>
        </w:p>
      </w:tc>
      <w:tc>
        <w:tcPr>
          <w:tcW w:w="197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02394925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</w:tc>
    </w:tr>
    <w:tr>
      <w:trPr>
        <w:trHeight w:val="386" w:hRule="atLeast"/>
      </w:trPr>
      <w:tc>
        <w:tcPr>
          <w:tcW w:w="580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val="en-US"/>
            </w:rPr>
            <w:t xml:space="preserve">                </w:t>
          </w:r>
          <w:r>
            <w:rPr>
              <w:rFonts w:cs="Times New Roman" w:ascii="Times New Roman" w:hAnsi="Times New Roman"/>
              <w:sz w:val="20"/>
              <w:szCs w:val="16"/>
              <w:lang w:val="en-US"/>
            </w:rPr>
            <w:t>email: comunicacion@isspol.org.ec</w:t>
          </w:r>
        </w:p>
      </w:tc>
      <w:tc>
        <w:tcPr>
          <w:tcW w:w="196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ISO- 9001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 xml:space="preserve">Pág.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t xml:space="preserve"> de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420" w:leader="none"/>
      </w:tabs>
      <w:spacing w:before="240" w:after="60"/>
      <w:rPr>
        <w:rFonts w:ascii="Times New Roman" w:hAnsi="Times New Roman" w:cs="Times New Roman"/>
        <w:lang w:val="es-ES_tradn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41020</wp:posOffset>
          </wp:positionH>
          <wp:positionV relativeFrom="paragraph">
            <wp:posOffset>240665</wp:posOffset>
          </wp:positionV>
          <wp:extent cx="747395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0</wp:posOffset>
              </wp:positionH>
              <wp:positionV relativeFrom="paragraph">
                <wp:posOffset>378460</wp:posOffset>
              </wp:positionV>
              <wp:extent cx="8782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2"/>
                              <w:lang w:val="es-ES_tradnl"/>
                            </w:rPr>
                            <w:t>CODIGO: RPCU-2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REVISION: 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FECHA: 12-08-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8"/>
                              <w:lang w:val="es-ES_tradnl" w:eastAsia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s-ES_tradnl"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15pt;height:43.5pt;mso-wrap-distance-left:9.05pt;mso-wrap-distance-right:9.05pt;mso-wrap-distance-top:0pt;mso-wrap-distance-bottom:0pt;margin-top:29.8pt;mso-position-vertical-relative:text;margin-left:374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both"/>
                      <w:rPr>
                        <w:rFonts w:ascii="Arial Narrow" w:hAnsi="Arial Narrow" w:cs="Arial Narrow"/>
                        <w:sz w:val="12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2"/>
                        <w:lang w:val="es-ES_tradnl"/>
                      </w:rPr>
                      <w:t>CODIGO: RPCU-20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REVISION: 2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FECHA: 12-08-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8"/>
                        <w:lang w:val="es-ES_tradnl" w:eastAsia="es-ES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s-ES_tradnl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6420" w:leader="none"/>
      </w:tabs>
      <w:spacing w:before="0" w:after="60"/>
      <w:jc w:val="center"/>
      <w:rPr>
        <w:rFonts w:ascii="Times New Roman" w:hAnsi="Times New Roman" w:cs="Times New Roman"/>
        <w:sz w:val="36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INSTITUTO DE SEGURIDAD SOCIAL</w:t>
    </w:r>
  </w:p>
  <w:p>
    <w:pPr>
      <w:pStyle w:val="Heading1"/>
      <w:spacing w:before="0" w:after="60"/>
      <w:jc w:val="center"/>
      <w:rPr>
        <w:rFonts w:ascii="Times New Roman" w:hAnsi="Times New Roman" w:cs="Times New Roman"/>
        <w:sz w:val="28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DE LA POLICÍA NACIONAL</w:t>
    </w:r>
  </w:p>
  <w:p>
    <w:pPr>
      <w:pStyle w:val="Normal"/>
      <w:tabs>
        <w:tab w:val="clear" w:pos="708"/>
        <w:tab w:val="left" w:pos="6060" w:leader="none"/>
      </w:tabs>
      <w:rPr>
        <w:rFonts w:ascii="Arial Narrow" w:hAnsi="Arial Narrow" w:cs="Arial Narrow"/>
        <w:b/>
        <w:b/>
        <w:sz w:val="24"/>
        <w:lang w:val="es-ES_tradnl" w:eastAsia="es-ES"/>
      </w:rPr>
    </w:pPr>
    <w:r>
      <w:rPr>
        <w:rFonts w:cs="Arial Narrow" w:ascii="Arial Narrow" w:hAnsi="Arial Narrow"/>
        <w:b/>
        <w:sz w:val="24"/>
        <w:lang w:val="es-ES_tradnl" w:eastAsia="es-E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58750</wp:posOffset>
              </wp:positionV>
              <wp:extent cx="5429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  <w:t xml:space="preserve">GESTIÓN DE CUMPLIMIENTO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  <w:sz w:val="24"/>
        <w:lang w:val="es-ES_tradnl"/>
      </w:rPr>
      <w:t>FORMULARIO DE DECLARACIÓN Y JUSTIFICACIÓN DE  LICITUD DE RECURSOS Y TRANSA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3">
    <w:name w:val="Fuente de párrafo predeter.3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2:00Z</dcterms:created>
  <dc:creator>VICTOR BUSTAMANTE</dc:creator>
  <dc:description/>
  <cp:keywords/>
  <dc:language>en-US</dc:language>
  <cp:lastModifiedBy>lquinga</cp:lastModifiedBy>
  <cp:lastPrinted>2024-05-27T10:01:00Z</cp:lastPrinted>
  <dcterms:modified xsi:type="dcterms:W3CDTF">2024-08-15T14:07:00Z</dcterms:modified>
  <cp:revision>145</cp:revision>
  <dc:subject/>
  <dc:title/>
</cp:coreProperties>
</file>