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7"/>
        <w:gridCol w:w="4388"/>
      </w:tblGrid>
      <w:tr>
        <w:trPr>
          <w:trHeight w:val="327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PERSONA NATURAL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896704357"/>
            <w:bookmarkStart w:id="1" w:name="__Fieldmark__0_1896704357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PERSONA JURÍDICA    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896704357"/>
            <w:bookmarkStart w:id="3" w:name="__Fieldmark__1_1896704357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- INFORMACIÓN PERSONA NATURAL / PERSONA JURÍDICA/ AFILIADO</w:t>
            </w:r>
          </w:p>
        </w:tc>
      </w:tr>
      <w:tr>
        <w:trPr>
          <w:trHeight w:val="300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s y Apellidos o Razón Social: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.I.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3_1896704357"/>
            <w:bookmarkStart w:id="5" w:name="__Fieldmark__3_1896704357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asaporte: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4_1896704357"/>
            <w:bookmarkStart w:id="7" w:name="__Fieldmark__4_1896704357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Ruc: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5_1896704357"/>
            <w:bookmarkStart w:id="9" w:name="__Fieldmark__5_1896704357"/>
            <w:bookmarkEnd w:id="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tro: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6_1896704357"/>
            <w:bookmarkStart w:id="11" w:name="__Fieldmark__6_1896704357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N°: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rección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udad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éfono </w:t>
            </w:r>
            <w:r>
              <w:rPr>
                <w:b/>
                <w:sz w:val="16"/>
                <w:szCs w:val="18"/>
              </w:rPr>
              <w:t>(oficina o celular</w:t>
            </w:r>
            <w:r>
              <w:rPr>
                <w:b/>
                <w:sz w:val="18"/>
                <w:szCs w:val="18"/>
              </w:rPr>
              <w:t>):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 :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 del representante legal </w:t>
            </w:r>
            <w:r>
              <w:rPr>
                <w:b/>
                <w:sz w:val="14"/>
                <w:szCs w:val="18"/>
              </w:rPr>
              <w:t>(Si aplica</w:t>
            </w:r>
            <w:r>
              <w:rPr>
                <w:b/>
                <w:sz w:val="16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: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dad económica o profesión :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284" w:firstLine="284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538"/>
      </w:tblGrid>
      <w:tr>
        <w:trPr>
          <w:trHeight w:val="28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-IDENTIFICACIÓN DEL APODERADO (Aplica con poder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*Complete esta sección si la transacción no es realizada directamente por la PN o PJ, sino por un tercero autorizado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s y Apellidos o Razón Social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.I.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15_1896704357"/>
            <w:bookmarkStart w:id="13" w:name="__Fieldmark__15_1896704357"/>
            <w:bookmarkEnd w:id="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asaporte: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__Fieldmark__16_1896704357"/>
            <w:bookmarkStart w:id="15" w:name="__Fieldmark__16_1896704357"/>
            <w:bookmarkEnd w:id="1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Ruc: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" w:name="__Fieldmark__17_1896704357"/>
            <w:bookmarkStart w:id="17" w:name="__Fieldmark__17_1896704357"/>
            <w:bookmarkEnd w:id="1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tro: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" w:name="__Fieldmark__18_1896704357"/>
            <w:bookmarkStart w:id="19" w:name="__Fieldmark__18_1896704357"/>
            <w:bookmarkEnd w:id="1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N°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ción: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udad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éfono </w:t>
            </w:r>
            <w:r>
              <w:rPr>
                <w:b/>
                <w:sz w:val="16"/>
                <w:szCs w:val="18"/>
              </w:rPr>
              <w:t>(oficina o celular)</w:t>
            </w:r>
            <w:r>
              <w:rPr>
                <w:b/>
                <w:sz w:val="18"/>
                <w:szCs w:val="18"/>
              </w:rPr>
              <w:t>: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 :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 del representante legal </w:t>
            </w:r>
            <w:r>
              <w:rPr>
                <w:b/>
                <w:sz w:val="14"/>
                <w:szCs w:val="18"/>
              </w:rPr>
              <w:t>(Si aplica)</w:t>
            </w:r>
            <w:r>
              <w:rPr>
                <w:b/>
                <w:sz w:val="18"/>
                <w:szCs w:val="18"/>
              </w:rPr>
              <w:t>: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dad económica o profesión :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- INFORMACIÓN DE LA TRANSACCIÓN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s fondos de está transacción provienen de(Origen)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6_1896704357"/>
            <w:bookmarkStart w:id="21" w:name="__Fieldmark__26_189670435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éstamos de Instituciones Financier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7_1896704357"/>
            <w:bookmarkStart w:id="23" w:name="__Fieldmark__27_1896704357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horr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8_1896704357"/>
            <w:bookmarkStart w:id="25" w:name="__Fieldmark__28_1896704357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do de deposito a plaz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9_1896704357"/>
            <w:bookmarkStart w:id="27" w:name="__Fieldmark__29_1896704357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enta de bienes inmuebl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0_1896704357"/>
            <w:bookmarkStart w:id="29" w:name="__Fieldmark__30_1896704357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demnizaciones o liquidaciones laboral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1_1896704357"/>
            <w:bookmarkStart w:id="31" w:name="__Fieldmark__31_1896704357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cursos propios como adherente fiduciario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2_1896704357"/>
            <w:bookmarkStart w:id="33" w:name="__Fieldmark__32_1896704357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cursos provenientes de actividades comerciales y de producción propias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3_1896704357"/>
            <w:bookmarkStart w:id="35" w:name="__Fieldmark__33_1896704357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encimientos emisores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4_1896704357"/>
            <w:bookmarkStart w:id="37" w:name="__Fieldmark__34_1896704357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ros (Especifique):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os fondos de esta transacción serán destinados para (Destino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6_1896704357"/>
            <w:bookmarkStart w:id="39" w:name="__Fieldmark__36_1896704357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bono al préstamo ISSPO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7_1896704357"/>
            <w:bookmarkStart w:id="41" w:name="__Fieldmark__37_1896704357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novación préstamo ISSP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8_1896704357"/>
            <w:bookmarkStart w:id="43" w:name="__Fieldmark__38_1896704357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ecancelación préstamo ISSP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9_1896704357"/>
            <w:bookmarkStart w:id="45" w:name="__Fieldmark__39_1896704357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stulación remate de bien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40_1896704357"/>
            <w:bookmarkStart w:id="47" w:name="__Fieldmark__40_1896704357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judicación remate de bien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41_1896704357"/>
            <w:bookmarkStart w:id="49" w:name="__Fieldmark__41_1896704357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dención de inversiones no privativ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42_1896704357"/>
            <w:bookmarkStart w:id="51" w:name="__Fieldmark__42_1896704357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ros (Especifique):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ota:  1.   (Al escoger la opción </w:t>
            </w:r>
            <w:r>
              <w:rPr>
                <w:b/>
                <w:i/>
                <w:sz w:val="18"/>
                <w:szCs w:val="18"/>
              </w:rPr>
              <w:t>postulación remate</w:t>
            </w:r>
            <w:r>
              <w:rPr>
                <w:i/>
                <w:sz w:val="18"/>
                <w:szCs w:val="18"/>
              </w:rPr>
              <w:t xml:space="preserve"> en el campo monto de la operación no deberá colocar ningún valor unicamete completará el campo con </w:t>
            </w:r>
            <w:r>
              <w:rPr>
                <w:b/>
                <w:i/>
                <w:sz w:val="18"/>
                <w:szCs w:val="18"/>
              </w:rPr>
              <w:t>N/A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 procedencia del origen de los fondos a más de la declaración deberán ser justificados con la documentación respectiva que la respald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368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onto de la transacción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porcione una explicación sobre el origen de los fondos de esta transacción: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/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7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DECLARACIÓN</w:t>
            </w:r>
          </w:p>
        </w:tc>
      </w:tr>
      <w:tr>
        <w:trPr>
          <w:trHeight w:val="7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>•</w:t>
            </w:r>
            <w:r>
              <w:rPr>
                <w:rFonts w:cs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Declaración de Información.-</w:t>
            </w:r>
            <w:r>
              <w:rPr>
                <w:sz w:val="15"/>
                <w:szCs w:val="15"/>
              </w:rPr>
              <w:t xml:space="preserve"> Conocedor(a) de las penas de perjurio declaro bajo juramento que la información arriba indicada es correcta y verdadera, entiendo que la misma será leída/revisada por las autoridades competentes quienes la podrán considerar para todos los efectos legales que consideren necesarios, autorizo al Instituto de Seguridad Social de la Policía Nacional (ISSPOL) a realizar el análisis y verificaciones que consideren pertinentes a través de los medios necesarios, e informar de manera inmediata y documentada a la autoridad competente en casos de investigación o cuando se detectare inusualidades o transacciones sospechosas, garantizo la veracidad de la información proporcionada y renuncio expresamente a presentar contral el ISSPOL, sus funcionarios o empleados cualquier acción o pretensión tanto en el ámbito civil, penal como cualquier otra índole por estos hechos, acogiéndose a sanciones que por información falsa establezcan las leyes ecuatorianas. 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•</w:t>
            </w:r>
            <w:r>
              <w:rPr>
                <w:rFonts w:cs="Calibri"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Declaración de Licitud de Fondos.-</w:t>
            </w:r>
            <w:r>
              <w:rPr>
                <w:sz w:val="15"/>
                <w:szCs w:val="15"/>
              </w:rPr>
              <w:t xml:space="preserve"> Declaro que todos los valores registrados en este documento tienen origen y destino lícito, y no provienen ni provendrán de ninguna actividad relacionada con la producción, consumo, comercialización y tráfico de sustancias estupefacientes y psicotrópicas o lavado de activos y financiamiento de delitos como el terrorismo o cualquier otra actividad ilegal o ilícita, eximiendo al ISSPOL de toda responsabilidad inclusive frente a terceros si esta declaratoria fuera falsa o errónea; así mismo declaro no tener sentencia ejecutoria por el cometimiento de delitos de lavado de activos y otros sobre la actividad de la administración pública, ( peculado, enriquecimiento ilícito, cohecho, concusión, etc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•</w:t>
            </w:r>
            <w:r>
              <w:rPr>
                <w:b/>
                <w:sz w:val="15"/>
                <w:szCs w:val="15"/>
              </w:rPr>
              <w:t>Consentimiento informado para el tratamiento de datos personales.-</w:t>
            </w:r>
            <w:r>
              <w:rPr>
                <w:sz w:val="16"/>
                <w:szCs w:val="16"/>
              </w:rPr>
              <w:t xml:space="preserve"> En mi nombre o representación legal he solicitado la entrega de servicios de prestaciones médicas, préstamos y seguridad social u otro tipo de relación comercial o contractual   a través de [nombre de la empresa.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Entiendo que, para procesar mi solicitud, es necesario que proporcione información personal y confidencial, que será utilizada únicamente para los fines descritos en los términos y condiciones de la “Política de Protección de Datos Personales” del ISSPO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 sido informado de que la información que proporciono será tratada de manera confidencial y solo será compartida con terceros en la medida en que sea necesario para procesar mi solicitud. Entiendo que tengo derecho a acceder, rectificar y cancelar mis datos personales en cualquier momen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 sido informado de los términos y condiciones del ISSPOL, incluyendo los requisitos para ser elegible para recibir los servicios de prestaciones médicas, préstamos y seguridad social o  cualquier otro que se derive de una relación comercial o contractual. Entiendo que soy responsable de proporcionar información precisa y actualizada, y que cualquier información falsa o engañosa puede resultar en la denegación de mi solicitud o en la cancelación de los servici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o este documento para indicar que he leído y comprendido la información proporcionada y que doy mi consentimiento para la entrega de servicios de prestaciones médicas, préstamos y seguridad social a través de ISSPO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desea  conocer más sobre nuestra Política de Protección de Datos Personales (Política de privacidad), por favor consulte nuestro aviso de privacida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>.                       Lugar y fecha: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IRMA: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UC/C.I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A USO EXCLUSIVO DE LA ENTIDAD EMPLEADO RESPONSABLE DE LA INFORMACIÓ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funcionario del  ISSPOL declara haber recibido y validado que la documentación entregada respalda el origen de los fondos declarad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76"/>
      </w:tblGrid>
      <w:tr>
        <w:trPr>
          <w:trHeight w:val="3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Y FECHA DE RECEPCION DEL FORMULARIO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FUNCIONARIO QUE RECIBE EL FORMULARIO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 DEL FUNCIONARIO QUE RECIBE EL FORMULARIO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rtifico / certificamos que la firma  ha sido validada y/o fue registrada en mi presencia y que la documentación entregada respalda el origen de los fondos decalrad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FIRMA: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C.I.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843" w:right="1418" w:gutter="0" w:header="0" w:top="682" w:footer="16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4"/>
      <w:gridCol w:w="1961"/>
      <w:gridCol w:w="1972"/>
    </w:tblGrid>
    <w:tr>
      <w:trPr>
        <w:trHeight w:val="282" w:hRule="atLeast"/>
      </w:trPr>
      <w:tc>
        <w:tcPr>
          <w:tcW w:w="97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8"/>
              <w:szCs w:val="16"/>
            </w:rPr>
          </w:pPr>
          <w:r>
            <w:rPr>
              <w:rFonts w:cs="Times New Roman" w:ascii="Times New Roman" w:hAnsi="Times New Roman"/>
              <w:b/>
              <w:sz w:val="18"/>
              <w:szCs w:val="16"/>
            </w:rPr>
            <w:t>“</w:t>
          </w:r>
          <w:r>
            <w:rPr>
              <w:rFonts w:cs="Times New Roman" w:ascii="Times New Roman" w:hAnsi="Times New Roman"/>
              <w:b/>
              <w:sz w:val="18"/>
              <w:szCs w:val="16"/>
            </w:rPr>
            <w:t>Desde el principio hasta el fin, siempre hay alguien que te protege”</w:t>
          </w:r>
        </w:p>
      </w:tc>
    </w:tr>
    <w:tr>
      <w:trPr>
        <w:trHeight w:val="370" w:hRule="atLeast"/>
      </w:trPr>
      <w:tc>
        <w:tcPr>
          <w:tcW w:w="5804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18"/>
              <w:szCs w:val="16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  <w:t>Dirección: Av. De los Shyris N 39-67 y el Telégrafo</w:t>
          </w:r>
        </w:p>
      </w:tc>
      <w:tc>
        <w:tcPr>
          <w:tcW w:w="19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18"/>
              <w:szCs w:val="16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  <w:t>Telf.: 023949250</w:t>
          </w:r>
        </w:p>
        <w:p>
          <w:pPr>
            <w:pStyle w:val="Footer"/>
            <w:ind w:left="-561" w:firstLine="561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  <w:t>Ext:0008</w:t>
          </w:r>
        </w:p>
      </w:tc>
      <w:tc>
        <w:tcPr>
          <w:tcW w:w="197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6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  <w:t>023949251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6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</w:r>
        </w:p>
      </w:tc>
    </w:tr>
    <w:tr>
      <w:trPr>
        <w:trHeight w:val="386" w:hRule="atLeast"/>
      </w:trPr>
      <w:tc>
        <w:tcPr>
          <w:tcW w:w="580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6"/>
              <w:lang w:val="en-US"/>
            </w:rPr>
            <w:t xml:space="preserve">                </w:t>
          </w:r>
          <w:r>
            <w:rPr>
              <w:rFonts w:cs="Times New Roman" w:ascii="Times New Roman" w:hAnsi="Times New Roman"/>
              <w:sz w:val="20"/>
              <w:szCs w:val="16"/>
              <w:lang w:val="en-US"/>
            </w:rPr>
            <w:t>email: comunicacion@isspol.org.ec</w:t>
          </w:r>
        </w:p>
      </w:tc>
      <w:tc>
        <w:tcPr>
          <w:tcW w:w="1961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  <w:t>ISO- 9001</w:t>
          </w:r>
        </w:p>
      </w:tc>
      <w:tc>
        <w:tcPr>
          <w:tcW w:w="197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  <w:t xml:space="preserve">Pág. </w:t>
          </w:r>
          <w:r>
            <w:rPr>
              <w:rStyle w:val="PageNumber"/>
              <w:rFonts w:cs="Times New Roman" w:ascii="Times New Roman" w:hAnsi="Times New Roman"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  <w:szCs w:val="16"/>
            </w:rPr>
            <w:t xml:space="preserve"> de </w:t>
          </w:r>
          <w:r>
            <w:rPr>
              <w:rStyle w:val="PageNumber"/>
              <w:rFonts w:cs="Times New Roman" w:ascii="Times New Roman" w:hAnsi="Times New Roman"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6420" w:leader="none"/>
      </w:tabs>
      <w:spacing w:before="240" w:after="60"/>
      <w:rPr>
        <w:rFonts w:ascii="Times New Roman" w:hAnsi="Times New Roman" w:cs="Times New Roman"/>
        <w:lang w:val="es-ES_tradn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41020</wp:posOffset>
          </wp:positionH>
          <wp:positionV relativeFrom="paragraph">
            <wp:posOffset>240665</wp:posOffset>
          </wp:positionV>
          <wp:extent cx="747395" cy="827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s-ES_tradn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0</wp:posOffset>
              </wp:positionH>
              <wp:positionV relativeFrom="paragraph">
                <wp:posOffset>378460</wp:posOffset>
              </wp:positionV>
              <wp:extent cx="8782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552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both"/>
                            <w:rPr>
                              <w:rFonts w:ascii="Arial Narrow" w:hAnsi="Arial Narrow" w:cs="Arial Narrow"/>
                              <w:sz w:val="12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2"/>
                              <w:lang w:val="es-ES_tradnl"/>
                            </w:rPr>
                            <w:t>CODIGO: RPCU-20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lang w:val="es-ES_tradnl" w:eastAsia="es-E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2"/>
                              <w:lang w:val="es-ES_tradnl" w:eastAsia="es-ES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sz w:val="12"/>
                              <w:lang w:val="es-ES_tradnl" w:eastAsia="es-ES"/>
                            </w:rPr>
                            <w:t>REVISION: 2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lang w:val="es-ES_tradnl" w:eastAsia="es-E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2"/>
                              <w:lang w:val="es-ES_tradnl" w:eastAsia="es-ES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sz w:val="12"/>
                              <w:lang w:val="es-ES_tradnl" w:eastAsia="es-ES"/>
                            </w:rPr>
                            <w:t>FECHA: 12-08-2024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8"/>
                              <w:lang w:val="es-ES_tradnl" w:eastAsia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es-ES_tradnl" w:eastAsia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15pt;height:43.5pt;mso-wrap-distance-left:9.05pt;mso-wrap-distance-right:9.05pt;mso-wrap-distance-top:0pt;mso-wrap-distance-bottom:0pt;margin-top:29.8pt;mso-position-vertical-relative:text;margin-left:374pt;mso-position-horizontal-relative:text">
              <v:textbox>
                <w:txbxContent>
                  <w:p>
                    <w:pPr>
                      <w:pStyle w:val="Heading1"/>
                      <w:spacing w:before="0" w:after="0"/>
                      <w:jc w:val="both"/>
                      <w:rPr>
                        <w:rFonts w:ascii="Arial Narrow" w:hAnsi="Arial Narrow" w:cs="Arial Narrow"/>
                        <w:sz w:val="12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2"/>
                        <w:lang w:val="es-ES_tradnl"/>
                      </w:rPr>
                      <w:t>CODIGO: RPCU-20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lang w:val="es-ES_tradnl" w:eastAsia="es-ES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2"/>
                        <w:lang w:val="es-ES_tradnl" w:eastAsia="es-ES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sz w:val="12"/>
                        <w:lang w:val="es-ES_tradnl" w:eastAsia="es-ES"/>
                      </w:rPr>
                      <w:t>REVISION: 2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lang w:val="es-ES_tradnl" w:eastAsia="es-ES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2"/>
                        <w:lang w:val="es-ES_tradnl" w:eastAsia="es-ES"/>
                      </w:rPr>
                      <w:t xml:space="preserve">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sz w:val="12"/>
                        <w:lang w:val="es-ES_tradnl" w:eastAsia="es-ES"/>
                      </w:rPr>
                      <w:t>FECHA: 12-08-2024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8"/>
                        <w:lang w:val="es-ES_tradnl" w:eastAsia="es-ES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lang w:val="es-ES_tradnl" w:eastAsia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clear" w:pos="708"/>
        <w:tab w:val="left" w:pos="6420" w:leader="none"/>
      </w:tabs>
      <w:spacing w:before="0" w:after="60"/>
      <w:jc w:val="center"/>
      <w:rPr>
        <w:rFonts w:ascii="Times New Roman" w:hAnsi="Times New Roman" w:cs="Times New Roman"/>
        <w:sz w:val="36"/>
        <w:lang w:val="es-ES_tradnl"/>
      </w:rPr>
    </w:pPr>
    <w:r>
      <w:rPr>
        <w:rFonts w:cs="Times New Roman" w:ascii="Times New Roman" w:hAnsi="Times New Roman"/>
        <w:sz w:val="28"/>
        <w:lang w:val="es-ES_tradnl"/>
      </w:rPr>
      <w:t>INSTITUTO DE SEGURIDAD SOCIAL</w:t>
    </w:r>
  </w:p>
  <w:p>
    <w:pPr>
      <w:pStyle w:val="Heading1"/>
      <w:spacing w:before="0" w:after="60"/>
      <w:jc w:val="center"/>
      <w:rPr>
        <w:rFonts w:ascii="Times New Roman" w:hAnsi="Times New Roman" w:cs="Times New Roman"/>
        <w:sz w:val="28"/>
        <w:lang w:val="es-ES_tradnl"/>
      </w:rPr>
    </w:pPr>
    <w:r>
      <w:rPr>
        <w:rFonts w:cs="Times New Roman" w:ascii="Times New Roman" w:hAnsi="Times New Roman"/>
        <w:sz w:val="28"/>
        <w:lang w:val="es-ES_tradnl"/>
      </w:rPr>
      <w:t>DE LA POLICÍA NACIONAL</w:t>
    </w:r>
  </w:p>
  <w:p>
    <w:pPr>
      <w:pStyle w:val="Normal"/>
      <w:tabs>
        <w:tab w:val="clear" w:pos="708"/>
        <w:tab w:val="left" w:pos="6060" w:leader="none"/>
      </w:tabs>
      <w:rPr>
        <w:rFonts w:ascii="Arial Narrow" w:hAnsi="Arial Narrow" w:cs="Arial Narrow"/>
        <w:b/>
        <w:b/>
        <w:sz w:val="24"/>
        <w:lang w:val="es-ES_tradnl" w:eastAsia="es-ES"/>
      </w:rPr>
    </w:pPr>
    <w:r>
      <w:rPr>
        <w:rFonts w:cs="Arial Narrow" w:ascii="Arial Narrow" w:hAnsi="Arial Narrow"/>
        <w:b/>
        <w:sz w:val="24"/>
        <w:lang w:val="es-ES_tradnl" w:eastAsia="es-E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2225</wp:posOffset>
              </wp:positionH>
              <wp:positionV relativeFrom="paragraph">
                <wp:posOffset>158750</wp:posOffset>
              </wp:positionV>
              <wp:extent cx="54292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75pt;margin-top:1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24"/>
        <w:lang w:val="es-ES_tradnl"/>
      </w:rPr>
    </w:pPr>
    <w:r>
      <w:rPr>
        <w:rFonts w:cs="Times New Roman" w:ascii="Times New Roman" w:hAnsi="Times New Roman"/>
        <w:b/>
        <w:sz w:val="24"/>
        <w:lang w:val="es-ES_tradnl"/>
      </w:rPr>
      <w:t xml:space="preserve">GESTIÓN DE CUMPLIMIENTO 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  <w:sz w:val="24"/>
        <w:lang w:val="es-ES_tradnl"/>
      </w:rPr>
      <w:t>FORMULARIO DE DECLARACIÓN Y JUSTIFICACIÓN DE  LICITUD DE RECURSOS Y TRANSACCI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s-EC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EC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uentedeprrafopredeter1">
    <w:name w:val="Fuente de párrafo predeter.1"/>
    <w:qFormat/>
    <w:rPr/>
  </w:style>
  <w:style w:type="character" w:styleId="Fuentedeprrafopredeter3">
    <w:name w:val="Fuente de párrafo predeter.3"/>
    <w:qFormat/>
    <w:rPr/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42:00Z</dcterms:created>
  <dc:creator>VICTOR BUSTAMANTE</dc:creator>
  <dc:description/>
  <cp:keywords/>
  <dc:language>en-US</dc:language>
  <cp:lastModifiedBy>lquinga</cp:lastModifiedBy>
  <cp:lastPrinted>2024-05-27T10:01:00Z</cp:lastPrinted>
  <dcterms:modified xsi:type="dcterms:W3CDTF">2024-08-29T20:05:00Z</dcterms:modified>
  <cp:revision>149</cp:revision>
  <dc:subject/>
  <dc:title/>
</cp:coreProperties>
</file>