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607"/>
        <w:gridCol w:w="563"/>
        <w:gridCol w:w="1132"/>
        <w:gridCol w:w="246"/>
        <w:gridCol w:w="890"/>
        <w:gridCol w:w="1173"/>
        <w:gridCol w:w="1332"/>
        <w:gridCol w:w="1031"/>
      </w:tblGrid>
      <w:tr>
        <w:trPr>
          <w:trHeight w:val="254" w:hRule="atLeast"/>
        </w:trPr>
        <w:tc>
          <w:tcPr>
            <w:tcW w:w="9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isor:       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0" w:name="__Fieldmark__0_3625473886"/>
            <w:bookmarkStart w:id="1" w:name="__Fieldmark__0_3625473886"/>
            <w:bookmarkEnd w:id="1"/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6"/>
                <w:szCs w:val="16"/>
              </w:rPr>
              <w:t xml:space="preserve">         Casa de Valores: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" w:name="__Fieldmark__1_3625473886"/>
            <w:bookmarkStart w:id="3" w:name="__Fieldmark__1_3625473886"/>
            <w:bookmarkEnd w:id="3"/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6"/>
                <w:szCs w:val="16"/>
              </w:rPr>
              <w:t xml:space="preserve">          Instituciones Financieras: 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" w:name="__Fieldmark__2_3625473886"/>
            <w:bookmarkStart w:id="5" w:name="__Fieldmark__2_3625473886"/>
            <w:bookmarkEnd w:id="5"/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Prestadores médicos:    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6" w:name="__Fieldmark__3_3625473886"/>
            <w:bookmarkStart w:id="7" w:name="__Fieldmark__3_3625473886"/>
            <w:bookmarkEnd w:id="7"/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6"/>
                <w:szCs w:val="16"/>
              </w:rPr>
              <w:t xml:space="preserve">      Proveedores: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8" w:name="__Fieldmark__4_3625473886"/>
            <w:bookmarkStart w:id="9" w:name="__Fieldmark__4_3625473886"/>
            <w:bookmarkEnd w:id="9"/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6"/>
                <w:szCs w:val="16"/>
              </w:rPr>
              <w:t xml:space="preserve">         Negocios Fiduciarios: 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0" w:name="__Fieldmark__5_3625473886"/>
            <w:bookmarkStart w:id="11" w:name="__Fieldmark__5_3625473886"/>
            <w:bookmarkEnd w:id="11"/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   Adjudicatario:   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2" w:name="__Fieldmark__6_3625473886"/>
            <w:bookmarkStart w:id="13" w:name="__Fieldmark__6_3625473886"/>
            <w:bookmarkEnd w:id="13"/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  Otros: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specifique  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3625473886"/>
            <w:bookmarkStart w:id="15" w:name="__Fieldmark__7_3625473886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9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1. INFORMACIÓN PERSONA JURÍDICA</w:t>
            </w:r>
          </w:p>
        </w:tc>
      </w:tr>
      <w:tr>
        <w:trPr>
          <w:trHeight w:val="254" w:hRule="atLeast"/>
        </w:trPr>
        <w:tc>
          <w:tcPr>
            <w:tcW w:w="9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azón Social: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10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uc: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6" w:name="__Fieldmark__11_3625473886"/>
            <w:bookmarkStart w:id="17" w:name="__Fieldmark__11_3625473886"/>
            <w:bookmarkEnd w:id="17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Otros:</w:t>
            </w:r>
            <w:r>
              <w:fldChar w:fldCharType="begin">
                <w:ffData>
                  <w:name w:val="Marc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8" w:name="__Fieldmark__12_3625473886"/>
            <w:bookmarkStart w:id="19" w:name="__Fieldmark__12_3625473886"/>
            <w:bookmarkEnd w:id="19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: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País y fecha de constitución:     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ionalidad: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20" w:name="Texto46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t> </w:t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7_36254738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 FORMTEXT 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End w:id="2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9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dad económica principal: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9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ósito de la relación comercial: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9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oficina principal: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ís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ón: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udad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gina web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9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2.- INFORMACIÓN REPRESENTANTE LEGAL O APODERADO</w:t>
            </w:r>
          </w:p>
        </w:tc>
      </w:tr>
      <w:tr>
        <w:trPr>
          <w:trHeight w:val="407" w:hRule="atLeast"/>
        </w:trPr>
        <w:tc>
          <w:tcPr>
            <w:tcW w:w="9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s y apellidos :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de documento de identificación: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I.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1" w:name="__Fieldmark__34_3625473886"/>
            <w:bookmarkStart w:id="22" w:name="__Fieldmark__34_3625473886"/>
            <w:bookmarkEnd w:id="22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8"/>
                <w:szCs w:val="18"/>
              </w:rPr>
              <w:t xml:space="preserve">     Pasaporte 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3" w:name="__Fieldmark__35_3625473886"/>
            <w:bookmarkStart w:id="24" w:name="__Fieldmark__35_3625473886"/>
            <w:bookmarkEnd w:id="24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8"/>
                <w:szCs w:val="18"/>
              </w:rPr>
              <w:t xml:space="preserve">  Otros:</w:t>
            </w: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5" w:name="__Fieldmark__36_3625473886"/>
            <w:bookmarkStart w:id="26" w:name="__Fieldmark__36_3625473886"/>
            <w:bookmarkEnd w:id="26"/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documento de identificació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>
              <w:rPr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ado civil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énero: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ionalidad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 y fecha de nacimient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2161" w:leader="none"/>
                <w:tab w:val="left" w:pos="2535" w:leader="none"/>
              </w:tabs>
              <w:rPr/>
            </w:pPr>
            <w:r>
              <w:rPr>
                <w:sz w:val="18"/>
                <w:szCs w:val="18"/>
              </w:rPr>
              <w:t>Nivel de instrucción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  <w:tab/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ión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echa del nombramiento: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vencimiento del nombramiento: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: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: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9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omiciliaria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ís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ón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udad: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 domicilio: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 celula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9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6"/>
                <w:szCs w:val="20"/>
              </w:rPr>
              <w:t>INFORMACIÓN DEL CÓNYUGUE</w:t>
            </w:r>
          </w:p>
        </w:tc>
      </w:tr>
      <w:tr>
        <w:trPr>
          <w:trHeight w:val="294" w:hRule="atLeast"/>
        </w:trPr>
        <w:tc>
          <w:tcPr>
            <w:tcW w:w="9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s y apellidos 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de documento de identificación: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18"/>
                <w:szCs w:val="18"/>
              </w:rPr>
              <w:t>C.I.</w:t>
            </w: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7" w:name="__Fieldmark__57_3625473886"/>
            <w:bookmarkStart w:id="28" w:name="__Fieldmark__57_3625473886"/>
            <w:bookmarkEnd w:id="28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8"/>
                <w:szCs w:val="18"/>
              </w:rPr>
              <w:t xml:space="preserve">     Pasaporte </w:t>
            </w: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9" w:name="__Fieldmark__58_3625473886"/>
            <w:bookmarkStart w:id="30" w:name="__Fieldmark__58_3625473886"/>
            <w:bookmarkEnd w:id="30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8"/>
                <w:szCs w:val="18"/>
              </w:rPr>
              <w:t xml:space="preserve">   Otros:</w:t>
            </w: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31" w:name="__Fieldmark__59_3625473886"/>
            <w:bookmarkStart w:id="32" w:name="__Fieldmark__59_3625473886"/>
            <w:bookmarkEnd w:id="32"/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 de documento de identificació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ionalidad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9" w:hRule="atLeast"/>
        </w:trPr>
        <w:tc>
          <w:tcPr>
            <w:tcW w:w="9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3.- INFORMACIÓN SOBRE ACCIONISTAS DE LA ENTIDAD</w:t>
            </w:r>
          </w:p>
        </w:tc>
      </w:tr>
      <w:tr>
        <w:trPr>
          <w:trHeight w:val="146" w:hRule="atLeast"/>
        </w:trPr>
        <w:tc>
          <w:tcPr>
            <w:tcW w:w="9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69080</wp:posOffset>
                      </wp:positionH>
                      <wp:positionV relativeFrom="paragraph">
                        <wp:posOffset>16510</wp:posOffset>
                      </wp:positionV>
                      <wp:extent cx="19050" cy="123825"/>
                      <wp:effectExtent l="3175" t="635" r="3175" b="635"/>
                      <wp:wrapNone/>
                      <wp:docPr id="1" name="Conector rec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23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4pt,1.3pt" to="321.85pt,11pt" ID="Conector recto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2"/>
                <w:szCs w:val="12"/>
              </w:rPr>
              <w:t>Llenar cuando el accionista es persona jurídica</w:t>
            </w:r>
          </w:p>
        </w:tc>
      </w:tr>
      <w:tr>
        <w:trPr>
          <w:trHeight w:val="76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lidos y nombres completos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Socios o accionistas </w:t>
            </w:r>
            <w:r>
              <w:rPr>
                <w:sz w:val="14"/>
                <w:szCs w:val="16"/>
              </w:rPr>
              <w:t>(participación igual o mayor al 25%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.C.I./ Pass. / RU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Participación Accionari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cionalida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 ocupacional y/o carg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sentante lega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.C.I./ Pass. / RUC</w:t>
            </w:r>
          </w:p>
        </w:tc>
      </w:tr>
      <w:tr>
        <w:trPr>
          <w:trHeight w:val="22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9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INFORMACION FINANCIERA DE LA ENTIDA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5575</wp:posOffset>
                </wp:positionV>
                <wp:extent cx="229425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6"/>
                              <w:gridCol w:w="1207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ALANCE GENE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ÚLTIMO AÑO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TAL ACTIVOS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TAL PASIVOS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1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TAL PATRIMONIO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PITAL SUSCRITO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PITAL PAGADO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1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1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1.65pt;mso-wrap-distance-left:0pt;mso-wrap-distance-right:7.05pt;mso-wrap-distance-top:0pt;mso-wrap-distance-bottom:0pt;margin-top:1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6"/>
                        <w:gridCol w:w="1207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ALANCE GENERAL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ÚLTIMO AÑO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ACTIVOS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PASIVOS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o10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PATRIMONIO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o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PITAL SUSCRITO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o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PITAL PAGADO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o1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o1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o1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o10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o1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4940</wp:posOffset>
                </wp:positionV>
                <wp:extent cx="2999740" cy="18357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2"/>
                              <w:gridCol w:w="1622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STADO DE RESULT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ÚLTIMO AÑO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GRESOS OPERATIVOS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1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GRESOS NO OPERATIVOS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1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TAL INGRESOS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1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ASTOS OPERACIONALES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ASTOS NO OPERACIONALES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1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TAL EGRESOS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1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TILIDAD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1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ALOR PAGO DE IMPUESTO A LA RENTA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1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pt;height:144.55pt;mso-wrap-distance-left:7.05pt;mso-wrap-distance-right:0pt;mso-wrap-distance-top:0pt;mso-wrap-distance-bottom:0pt;margin-top:12.2pt;mso-position-vertical-relative:text;margin-left:18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2"/>
                        <w:gridCol w:w="1622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STADO DE RESULTADOS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ÚLTIMO AÑO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GRESOS OPERATIVOS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o1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GRESOS NO OPERATIVOS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o1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INGRESOS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o1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ASTOS OPERACIONALES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o1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ASTOS NO OPERACIONALES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o1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EGRESOS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o1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TILIDAD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o1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LOR PAGO DE IMPUESTO A LA RENTA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o1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92"/>
        <w:gridCol w:w="1556"/>
        <w:gridCol w:w="1393"/>
        <w:gridCol w:w="1445"/>
        <w:gridCol w:w="1462"/>
      </w:tblGrid>
      <w:tr>
        <w:trPr/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.CUENTAS EN INSTITUCIONES FINANCIERAS NACIONES E INTERNACIONALES ( Bancos, Cooperativas, otros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 la Institució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 de cuen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apertura (dd/mm/aaaa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cuen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ís y ciudad de apertura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fondos que se maneja en la cuenta provienen de: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6. DECLARACIÓN PEP POR PARTE DEL REPRESENTANTE LEGAL DE LA EMPRESA</w:t>
            </w:r>
          </w:p>
        </w:tc>
      </w:tr>
      <w:tr>
        <w:trPr>
          <w:trHeight w:val="297" w:hRule="atLeast"/>
        </w:trPr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Usted ha desempeñado en el último año un cargo de elección popular o de responsabilidad política y social?               SI</w:t>
            </w: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33" w:name="__Fieldmark__142_3625473886"/>
            <w:bookmarkStart w:id="34" w:name="__Fieldmark__142_3625473886"/>
            <w:bookmarkEnd w:id="34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8"/>
                <w:szCs w:val="18"/>
              </w:rPr>
              <w:t xml:space="preserve">         NO </w:t>
            </w: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35" w:name="__Fieldmark__143_3625473886"/>
            <w:bookmarkStart w:id="36" w:name="__Fieldmark__143_3625473886"/>
            <w:bookmarkEnd w:id="36"/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 el caso de haber respondido afirmativamente, por favor llenar la siguiente información: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86"/>
        <w:gridCol w:w="2104"/>
        <w:gridCol w:w="2373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l nombramiento de designación: (dd/mm/aaa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¿A la presente fecha se encuentra en funciones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culminación del cargo (De no estar en funciones):(dd/mm/aaa)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99" w:leader="none"/>
              </w:tabs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SI    </w:t>
            </w: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37" w:name="__Fieldmark__146_3625473886"/>
            <w:bookmarkStart w:id="38" w:name="__Fieldmark__146_3625473886"/>
            <w:bookmarkEnd w:id="38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8"/>
                <w:szCs w:val="18"/>
              </w:rPr>
              <w:tab/>
              <w:t>NO</w:t>
            </w: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39" w:name="__Fieldmark__147_3625473886"/>
            <w:bookmarkStart w:id="40" w:name="__Fieldmark__147_3625473886"/>
            <w:bookmarkEnd w:id="40"/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¿Usted tiene algún familiar que ha desempeñado en los últimos tres años un cargo de elección popular o de responsabilidad política y social?         SI  </w:t>
            </w:r>
            <w:r>
              <w:fldChar w:fldCharType="begin">
                <w:ffData>
                  <w:name w:val="Marc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1" w:name="__Fieldmark__149_3625473886"/>
            <w:bookmarkStart w:id="42" w:name="__Fieldmark__149_3625473886"/>
            <w:bookmarkEnd w:id="42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18"/>
                <w:szCs w:val="18"/>
              </w:rPr>
              <w:t xml:space="preserve">          NO  </w:t>
            </w:r>
            <w:r>
              <w:fldChar w:fldCharType="begin">
                <w:ffData>
                  <w:name w:val="Marc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3" w:name="__Fieldmark__150_3625473886"/>
            <w:bookmarkStart w:id="44" w:name="__Fieldmark__150_3625473886"/>
            <w:bookmarkEnd w:id="44"/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En el caso de haber respondido afirmativamente, por favor llenar la siguiente información: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860"/>
        <w:gridCol w:w="2951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s y Apellido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entesco: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70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7.-DECLARACIÓN</w:t>
            </w:r>
          </w:p>
        </w:tc>
      </w:tr>
      <w:tr>
        <w:trPr>
          <w:trHeight w:val="70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•</w:t>
            </w:r>
            <w:r>
              <w:rPr>
                <w:rFonts w:cs="Calibri"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Declaración de Información.-</w:t>
            </w:r>
            <w:r>
              <w:rPr>
                <w:sz w:val="17"/>
                <w:szCs w:val="17"/>
              </w:rPr>
              <w:t xml:space="preserve"> Conocedor(a) de las penas de perjurio declaro bajo juramento que la información arriba indicada es correcta y verdadera, entiendo que la misma será leída/revisada por las autoridades competentes quienes la podrán considerar para todos los efectos legales que consideren necesarios, el cliente autoriza al Instituto de Seguridad Social de la Policía Nacional (ISSPOL) a realizar el análisis y verificaciones que consideren pertinentes a través de los medios necesarios, e informar de manera inmediata y documentada a la autoridad competente en casos de investigación o cuando se detectare inusualidades o transacciones sospechosas, garantiza la veracidad de la información proporcionada y renuncia expresamente a ejecutar cualquier acción o pretensión tanto en el ámbito civil, penal como cualquier otra índole por estos hechos, acogiéndose a sanciones que por información falsa establezcan las leyes ecuatorianas.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•</w:t>
            </w:r>
            <w:r>
              <w:rPr>
                <w:rFonts w:cs="Calibri"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Declaración de Licitud de Fondos</w:t>
            </w:r>
            <w:r>
              <w:rPr>
                <w:sz w:val="17"/>
                <w:szCs w:val="17"/>
              </w:rPr>
              <w:t>.-  Declaro que todos los valores registrados en este documento tienen origen y destino lícito, y no provienen ni provendrán de ninguna actividad relacionada con la producción, consumo, comercialización y tráfico de sustancias estupefacientes y psicotrópicas o lavado de activos y financiamiento de delitos como el terrorismo o cualquier otra actividad ilegal o ilícita, eximiendo al ISSPOL de toda responsabilidad inclusive frente a terceros si esta declaratoria fuera falsa o errónea; así mismo declaro no tener sentencia ejecutoria por el cometimiento de delitos de lavado de activos y otros sobre la actividad de la administración pública, ( peculado, enriquecimiento ilícito, cohecho, concusión, etc...)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•</w:t>
            </w:r>
            <w:r>
              <w:rPr>
                <w:b/>
                <w:sz w:val="17"/>
                <w:szCs w:val="17"/>
              </w:rPr>
              <w:t>Consentimiento informado para el tratamiento de datos personales.-</w:t>
            </w:r>
            <w:r>
              <w:rPr>
                <w:sz w:val="17"/>
                <w:szCs w:val="17"/>
              </w:rPr>
              <w:t xml:space="preserve"> en mi nombre o representación legal, he solicitado la entrega de servicios de prestaciones médicas, préstamos y seguridad social u otro tipo de relación comercial o contractual   a través de (nombre de la empresa).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u w:val="single"/>
                <w:lang w:val="en-US" w:eastAsia="en-US"/>
              </w:rPr>
              <w:t>     </w:t>
            </w:r>
            <w:r/>
            <w:r>
              <w:rPr>
                <w:sz w:val="17"/>
                <w:u w:val="single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Entiendo que, para procesar mi solicitud, es necesario que proporcione información personal y confidencial, que será utilizada únicamente para los fines descritos en los términos y condiciones de la “Política de Protección de Datos Personales” del ISSPOL.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He sido informado de que la información que proporciono será tratada de manera confidencial y solo será compartida con terceros en la medida en que sea necesario para procesar mi solicitud. Entiendo que tengo derecho a acceder, rectificar y cancelar mis datos personales en cualquier momento.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He sido informado de los términos y condiciones del ISSPOL, incluyendo los requisitos para ser elegible para recibir los servicios de prestaciones médicas, préstamos y seguridad social o cualquier otro que se derive de una relación comercial o contractual. Entiendo que soy responsable de proporcionar información precisa y actualizada, y que cualquier información falsa o engañosa puede resultar en la denegación de mi solicitud o en la cancelación de los servicios.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Firmo este documento para indicar que he leído y comprendido la información proporcionada y que doy mi consentimiento para la entrega de servicios de prestaciones médicas, préstamos y seguridad social o cualquier otro  que se derive de una relación comercial o contractual la a través de ISSPOL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Si deseas conocer más sobre nuestra Política de Protección de Datos Personales (Política de privacidad), por favor consulta nuestro aviso de privacidad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 xml:space="preserve">.                                 Lugar y fecha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ma Representante Legal o Apoderado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RUC/C.I: 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904"/>
        <w:gridCol w:w="3017"/>
        <w:gridCol w:w="904"/>
      </w:tblGrid>
      <w:tr>
        <w:trPr>
          <w:trHeight w:val="209" w:hRule="atLeast"/>
        </w:trPr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>8. DOCUMENTACIÓN REQUERIDA COMO RESPALDO DEL FORMULARIO</w:t>
            </w:r>
          </w:p>
        </w:tc>
      </w:tr>
      <w:tr>
        <w:trPr>
          <w:trHeight w:val="17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umen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erificació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umen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erificación</w:t>
            </w:r>
          </w:p>
        </w:tc>
      </w:tr>
      <w:tr>
        <w:trPr>
          <w:trHeight w:val="62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PCU-18 ACUERDO DE COMPROMISO ANTISOBORNO PARA SOCIOS DE NEGOCIO Vrs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Marc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5" w:name="__Fieldmark__161_3625473886"/>
            <w:bookmarkStart w:id="46" w:name="__Fieldmark__161_3625473886"/>
            <w:bookmarkEnd w:id="46"/>
            <w:r/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d)Copia del nombramiento del Representante legal o poder otorgado al Apoderad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Marc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7" w:name="__Fieldmark__162_3625473886"/>
            <w:bookmarkStart w:id="48" w:name="__Fieldmark__162_3625473886"/>
            <w:bookmarkEnd w:id="48"/>
            <w:r/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</w:r>
          </w:p>
        </w:tc>
      </w:tr>
      <w:tr>
        <w:trPr>
          <w:trHeight w:val="820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CU-12 CUESTIONARIO DE SOCIOS DE NEGOCI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fldChar w:fldCharType="begin">
                <w:ffData>
                  <w:name w:val="Marc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9" w:name="__Fieldmark__163_3625473886"/>
            <w:bookmarkStart w:id="50" w:name="__Fieldmark__163_3625473886"/>
            <w:bookmarkEnd w:id="50"/>
            <w:r/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>
                <w:sz w:val="16"/>
                <w:szCs w:val="16"/>
              </w:rPr>
              <w:t>e)Certificado de cumplimiento de obligaciones otorgado por la Superintendencia de Compañías Valores y Seguros o ente de contro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Marc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51" w:name="__Fieldmark__164_3625473886"/>
            <w:bookmarkStart w:id="52" w:name="__Fieldmark__164_3625473886"/>
            <w:bookmarkEnd w:id="52"/>
            <w:r/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</w:r>
          </w:p>
        </w:tc>
      </w:tr>
      <w:tr>
        <w:trPr>
          <w:trHeight w:val="83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CU22_FORMULARIOINFORMACION_BASICA_(Persona Jurídi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Marc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53" w:name="__Fieldmark__165_3625473886"/>
            <w:bookmarkStart w:id="54" w:name="__Fieldmark__165_3625473886"/>
            <w:bookmarkEnd w:id="54"/>
            <w:r/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f)Certificado de cumplimiento de obligaciones otorgado por la  Unidad de Análisis Financiero y Económico UAFE (sujetos obligados) Si aplic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Marc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55" w:name="__Fieldmark__166_3625473886"/>
            <w:bookmarkStart w:id="56" w:name="__Fieldmark__166_3625473886"/>
            <w:bookmarkEnd w:id="56"/>
            <w:r/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 de cédula y certificado de votación a color Representante Legal o Apoderad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Marc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57" w:name="__Fieldmark__167_3625473886"/>
            <w:bookmarkStart w:id="58" w:name="__Fieldmark__167_3625473886"/>
            <w:bookmarkEnd w:id="58"/>
            <w:r/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g) Copia de la escritura de constitución de la compañía y sus reformas de estatuto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Marc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59" w:name="__Fieldmark__168_3625473886"/>
            <w:bookmarkStart w:id="60" w:name="__Fieldmark__168_3625473886"/>
            <w:bookmarkEnd w:id="60"/>
            <w:r/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a de Registro Único de Contribuyentes (RUC) actualizad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Marc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61" w:name="__Fieldmark__169_3625473886"/>
            <w:bookmarkStart w:id="62" w:name="__Fieldmark__169_3625473886"/>
            <w:bookmarkEnd w:id="62"/>
            <w:r/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h)Estados Financieros Auditados de un año atrás o formulario 1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63" w:name="__Fieldmark__170_3625473886"/>
            <w:bookmarkStart w:id="64" w:name="__Fieldmark__170_3625473886"/>
            <w:bookmarkEnd w:id="64"/>
            <w:r/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/>
            </w:pPr>
            <w:r>
              <w:rPr>
                <w:sz w:val="16"/>
                <w:szCs w:val="16"/>
              </w:rPr>
              <w:t xml:space="preserve">Copia de los recibos de cualquiera de los servicios básicos.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Marc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65" w:name="__Fieldmark__171_3625473886"/>
            <w:bookmarkStart w:id="66" w:name="__Fieldmark__171_3625473886"/>
            <w:bookmarkEnd w:id="66"/>
            <w:r/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i)Nómina actualización de socios o accionista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arc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67" w:name="__Fieldmark__172_3625473886"/>
            <w:bookmarkStart w:id="68" w:name="__Fieldmark__172_3625473886"/>
            <w:bookmarkEnd w:id="68"/>
            <w:r/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ciones identificadas en los documentos: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* En caso de Apoderado, adicional adjuntar copia del poder, cédula y certificado de votación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851"/>
        <w:gridCol w:w="3118"/>
      </w:tblGrid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PARA USO EXCLUSIVO DE LA ENTIDAD EMPLEADO RESPONSABLE DE RECIBIR LA INFORMACIÓN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VISIÓN DEBIDA DILIGENCIA REALIZADA A LA PERSONA JURÍDICA</w:t>
            </w:r>
          </w:p>
        </w:tc>
      </w:tr>
      <w:tr>
        <w:trPr>
          <w:trHeight w:val="11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áginas de revis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SI registra novedad en la revis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O se registra novedades en la revis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ba las novedades encontradas durante la revisió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RI consulta de contribuyentes con obligaciones firmes, impugnadas y en facilidades de pa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Marc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69" w:name="__Fieldmark__175_3625473886"/>
            <w:bookmarkStart w:id="70" w:name="__Fieldmark__175_3625473886"/>
            <w:bookmarkEnd w:id="70"/>
            <w:r/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Marc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71" w:name="__Fieldmark__176_3625473886"/>
            <w:bookmarkStart w:id="72" w:name="__Fieldmark__176_3625473886"/>
            <w:bookmarkEnd w:id="72"/>
            <w:r/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IESS Certificado Cumplimiento Obligaciones Patronal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Marc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73" w:name="__Fieldmark__178_3625473886"/>
            <w:bookmarkStart w:id="74" w:name="__Fieldmark__178_3625473886"/>
            <w:bookmarkEnd w:id="74"/>
            <w:r/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Marc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75" w:name="__Fieldmark__179_3625473886"/>
            <w:bookmarkStart w:id="76" w:name="__Fieldmark__179_3625473886"/>
            <w:bookmarkEnd w:id="76"/>
            <w:r/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sz w:val="16"/>
                <w:szCs w:val="16"/>
              </w:rPr>
              <w:t>E-SATJE 2020 - Consulta de procesos judiciales electrónicos (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Búsqueda de la empresa por Ruc y nombre</w:t>
            </w:r>
            <w:r>
              <w:rPr>
                <w:rFonts w:cs="Calibri"/>
                <w:bCs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Marc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77" w:name="__Fieldmark__181_3625473886"/>
            <w:bookmarkStart w:id="78" w:name="__Fieldmark__181_3625473886"/>
            <w:bookmarkEnd w:id="78"/>
            <w:r/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Marc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79" w:name="__Fieldmark__182_3625473886"/>
            <w:bookmarkStart w:id="80" w:name="__Fieldmark__182_3625473886"/>
            <w:bookmarkEnd w:id="80"/>
            <w:r/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E-SATJE 2020 - Consulta de procesos judiciales electrónicos (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Búsqueda del RL  por C.I y nombre</w:t>
            </w:r>
            <w:r>
              <w:rPr>
                <w:rFonts w:cs="Calibri"/>
                <w:bCs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Marc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81" w:name="__Fieldmark__184_3625473886"/>
            <w:bookmarkStart w:id="82" w:name="__Fieldmark__184_3625473886"/>
            <w:bookmarkEnd w:id="82"/>
            <w:r/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Marc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83" w:name="__Fieldmark__185_3625473886"/>
            <w:bookmarkStart w:id="84" w:name="__Fieldmark__185_3625473886"/>
            <w:bookmarkEnd w:id="84"/>
            <w:r/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E-SATJE 2020 - Consulta de procesos judiciales electrónicos (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Búsqueda del accionista con la participación del 25% o más  por C.I y nombre</w:t>
            </w:r>
            <w:r>
              <w:rPr>
                <w:rFonts w:cs="Calibri"/>
                <w:bCs/>
                <w:sz w:val="16"/>
                <w:szCs w:val="16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Marc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85" w:name="__Fieldmark__187_3625473886"/>
            <w:bookmarkStart w:id="86" w:name="__Fieldmark__187_3625473886"/>
            <w:bookmarkEnd w:id="86"/>
            <w:r/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Marc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87" w:name="__Fieldmark__188_3625473886"/>
            <w:bookmarkStart w:id="88" w:name="__Fieldmark__188_3625473886"/>
            <w:bookmarkEnd w:id="88"/>
            <w:r/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Panamá Papers (</w:t>
            </w:r>
            <w:r>
              <w:rPr>
                <w:rFonts w:cs="Calibri"/>
                <w:sz w:val="16"/>
                <w:szCs w:val="16"/>
              </w:rPr>
              <w:t>Búsqueda por nombre de la empres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Marc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89" w:name="__Fieldmark__190_3625473886"/>
            <w:bookmarkStart w:id="90" w:name="__Fieldmark__190_3625473886"/>
            <w:bookmarkEnd w:id="90"/>
            <w:r/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Marc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91" w:name="__Fieldmark__191_3625473886"/>
            <w:bookmarkStart w:id="92" w:name="__Fieldmark__191_3625473886"/>
            <w:bookmarkEnd w:id="92"/>
            <w:r/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Listas Restrictivas RCS (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Búsqueda de la empres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Marc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93" w:name="__Fieldmark__193_3625473886"/>
            <w:bookmarkStart w:id="94" w:name="__Fieldmark__193_3625473886"/>
            <w:bookmarkEnd w:id="94"/>
            <w:r/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Marc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95" w:name="__Fieldmark__194_3625473886"/>
            <w:bookmarkStart w:id="96" w:name="__Fieldmark__194_3625473886"/>
            <w:bookmarkEnd w:id="96"/>
            <w:r/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36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Listas Restrictivas RCS 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(Búsqueda del  representante lega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97" w:name="__Fieldmark__196_3625473886"/>
            <w:bookmarkStart w:id="98" w:name="__Fieldmark__196_3625473886"/>
            <w:bookmarkEnd w:id="98"/>
            <w:r/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99" w:name="__Fieldmark__197_3625473886"/>
            <w:bookmarkStart w:id="100" w:name="__Fieldmark__197_3625473886"/>
            <w:bookmarkEnd w:id="100"/>
            <w:r/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36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Listas Restrictivas RCS 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Búsqueda del accionista con la participación del 25% o má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01" w:name="__Fieldmark__199_3625473886"/>
            <w:bookmarkStart w:id="102" w:name="__Fieldmark__199_3625473886"/>
            <w:bookmarkEnd w:id="102"/>
            <w:r/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03" w:name="__Fieldmark__200_3625473886"/>
            <w:bookmarkStart w:id="104" w:name="__Fieldmark__200_3625473886"/>
            <w:bookmarkEnd w:id="104"/>
            <w:r/>
            <w:r>
              <w:rPr>
                <w:sz w:val="14"/>
                <w:szCs w:val="1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Se concluye que durante la revisión exhaustiva de la debida diligenc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Calibri"/>
          <w:b/>
          <w:bCs/>
          <w:sz w:val="20"/>
          <w:szCs w:val="20"/>
        </w:rPr>
        <w:t>SI (</w:t>
      </w:r>
      <w:r>
        <w:fldChar w:fldCharType="begin">
          <w:ffData>
            <w:name w:val="Texto17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sz w:val="20"/>
          <w:szCs w:val="20"/>
          <w:lang w:val="en-US" w:eastAsia="en-US"/>
        </w:rPr>
        <w:t>     </w:t>
      </w:r>
      <w:r>
        <w:rPr>
          <w:rFonts w:cs="Calibri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sz w:val="20"/>
          <w:szCs w:val="20"/>
        </w:rPr>
        <w:t>)</w:t>
      </w:r>
      <w:r>
        <w:rPr>
          <w:rFonts w:cs="Calibri"/>
          <w:sz w:val="20"/>
          <w:szCs w:val="20"/>
        </w:rPr>
        <w:t xml:space="preserve"> / </w:t>
      </w:r>
      <w:r>
        <w:rPr>
          <w:rFonts w:cs="Calibri"/>
          <w:b/>
          <w:bCs/>
          <w:sz w:val="20"/>
          <w:szCs w:val="20"/>
        </w:rPr>
        <w:t>NO(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sz w:val="20"/>
          <w:szCs w:val="20"/>
          <w:lang w:val="en-US" w:eastAsia="en-US"/>
        </w:rPr>
        <w:t>     </w:t>
      </w:r>
      <w:r>
        <w:rPr>
          <w:rFonts w:cs="Calibri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sz w:val="20"/>
          <w:szCs w:val="20"/>
        </w:rPr>
        <w:t>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se identifican señales de alerta.</w:t>
      </w:r>
    </w:p>
    <w:p>
      <w:pPr>
        <w:pStyle w:val="Heading1"/>
        <w:shd w:fill="FFFFFF" w:val="clear"/>
        <w:spacing w:before="0" w:after="0"/>
        <w:jc w:val="both"/>
        <w:rPr>
          <w:rFonts w:ascii="Calibri" w:hAnsi="Calibri" w:eastAsia="Calibri Light" w:cs="Calibri"/>
          <w:bCs w:val="false"/>
          <w:kern w:val="0"/>
          <w:sz w:val="20"/>
          <w:szCs w:val="20"/>
          <w:lang w:val="es-ES"/>
        </w:rPr>
      </w:pPr>
      <w:r>
        <w:rPr>
          <w:rFonts w:eastAsia="Calibri Light" w:cs="Calibri" w:ascii="Calibri" w:hAnsi="Calibri"/>
          <w:b w:val="false"/>
          <w:kern w:val="0"/>
          <w:sz w:val="20"/>
          <w:szCs w:val="20"/>
          <w:lang w:val="es-ES"/>
        </w:rPr>
        <w:t xml:space="preserve">En caso de que la respuesta sea </w:t>
      </w:r>
      <w:r>
        <w:rPr>
          <w:rFonts w:eastAsia="Calibri Light" w:cs="Calibri" w:ascii="Calibri" w:hAnsi="Calibri"/>
          <w:kern w:val="0"/>
          <w:sz w:val="20"/>
          <w:szCs w:val="20"/>
          <w:lang w:val="es-ES"/>
        </w:rPr>
        <w:t>"Sí",</w:t>
      </w:r>
      <w:r>
        <w:rPr>
          <w:rFonts w:eastAsia="Calibri Light" w:cs="Calibri" w:ascii="Calibri" w:hAnsi="Calibri"/>
          <w:b w:val="false"/>
          <w:kern w:val="0"/>
          <w:sz w:val="20"/>
          <w:szCs w:val="20"/>
          <w:lang w:val="es-ES"/>
        </w:rPr>
        <w:t xml:space="preserve"> se declara que las alertas encontradas han sido reportadas oportunamente a la Gestión de Cumplimiento, y se adjunta la respuesta del oficial de Cumplimiento. Asimismo, se confirma que se han llevado a cabo una debida diligencia completa y adecuada.</w:t>
      </w:r>
    </w:p>
    <w:p>
      <w:pPr>
        <w:pStyle w:val="Normal"/>
        <w:rPr>
          <w:rFonts w:ascii="Calibri" w:hAnsi="Calibri" w:eastAsia="Calibri Light" w:cs="Calibri"/>
          <w:bCs/>
          <w:kern w:val="0"/>
          <w:sz w:val="20"/>
          <w:szCs w:val="20"/>
          <w:lang w:val="es-ES" w:eastAsia="es-ES"/>
        </w:rPr>
      </w:pPr>
      <w:r>
        <w:rPr>
          <w:rFonts w:eastAsia="Calibri Light" w:cs="Calibri"/>
          <w:bCs/>
          <w:kern w:val="0"/>
          <w:sz w:val="20"/>
          <w:szCs w:val="20"/>
          <w:lang w:val="es-ES" w:eastAsia="es-ES"/>
        </w:rPr>
      </w:r>
    </w:p>
    <w:p>
      <w:pPr>
        <w:pStyle w:val="Heading1"/>
        <w:shd w:fill="FFFFFF" w:val="clear"/>
        <w:spacing w:before="0" w:after="0"/>
        <w:jc w:val="both"/>
        <w:rPr>
          <w:rFonts w:ascii="Calibri" w:hAnsi="Calibri" w:eastAsia="Calibri Light" w:cs="Calibri"/>
          <w:bCs w:val="false"/>
          <w:kern w:val="0"/>
          <w:sz w:val="20"/>
          <w:szCs w:val="20"/>
          <w:lang w:val="es-ES"/>
        </w:rPr>
      </w:pPr>
      <w:r>
        <w:rPr>
          <w:rFonts w:eastAsia="Calibri Light" w:cs="Calibri" w:ascii="Calibri" w:hAnsi="Calibri"/>
          <w:b w:val="false"/>
          <w:kern w:val="0"/>
          <w:sz w:val="20"/>
          <w:szCs w:val="20"/>
          <w:lang w:val="es-ES"/>
        </w:rPr>
        <w:t xml:space="preserve">En caso de que la respuesta sea </w:t>
      </w:r>
      <w:r>
        <w:rPr>
          <w:rFonts w:eastAsia="Calibri Light" w:cs="Calibri" w:ascii="Calibri" w:hAnsi="Calibri"/>
          <w:kern w:val="0"/>
          <w:sz w:val="20"/>
          <w:szCs w:val="20"/>
          <w:lang w:val="es-ES"/>
        </w:rPr>
        <w:t>"No",</w:t>
      </w:r>
      <w:r>
        <w:rPr>
          <w:rFonts w:eastAsia="Calibri Light" w:cs="Calibri" w:ascii="Calibri" w:hAnsi="Calibri"/>
          <w:b w:val="false"/>
          <w:kern w:val="0"/>
          <w:sz w:val="20"/>
          <w:szCs w:val="20"/>
          <w:lang w:val="es-ES"/>
        </w:rPr>
        <w:t xml:space="preserve"> se certifica que el proveedor/ socio de negocio / socio comercial, prestador médico o persona revisada no presenta indicios de actividades sospechosas o irregulares. Se confirma que el proceso de debida diligencia ha sido ejecutado en su totalidad conforme a los parámetros establecidos, garantizando una revisión completa y adecuada que asegura el cumplimiento de los estándares de integridad y transparencia.</w:t>
      </w:r>
    </w:p>
    <w:p>
      <w:pPr>
        <w:pStyle w:val="Normal"/>
        <w:rPr>
          <w:rFonts w:ascii="Calibri" w:hAnsi="Calibri" w:eastAsia="Calibri Light" w:cs="Calibri"/>
          <w:b/>
          <w:b/>
          <w:bCs/>
          <w:kern w:val="0"/>
          <w:sz w:val="20"/>
          <w:szCs w:val="20"/>
          <w:lang w:val="es-ES" w:eastAsia="es-ES"/>
        </w:rPr>
      </w:pPr>
      <w:r>
        <w:rPr>
          <w:rFonts w:eastAsia="Calibri Light" w:cs="Calibri"/>
          <w:b/>
          <w:bCs/>
          <w:kern w:val="0"/>
          <w:sz w:val="20"/>
          <w:szCs w:val="20"/>
          <w:lang w:val="es-ES" w:eastAsia="es-ES"/>
        </w:rPr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149"/>
      </w:tblGrid>
      <w:tr>
        <w:trPr>
          <w:trHeight w:val="52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GAR Y FECHA DE RECEPCION DEL FORMULARIO: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 DEL FUNCIONARIO QUE RECIBE EL FORMULARIO: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GO DEL FUNCIONARIO QUE RECIBE EL FORMULARIO: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4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Firma del  funcionario responsable de la verificación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C.I: </w:t>
      </w:r>
      <w:r>
        <w:fldChar w:fldCharType="begin">
          <w:ffData>
            <w:name w:val="Texto36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985" w:right="1418" w:gutter="0" w:header="0" w:top="680" w:footer="16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4"/>
      <w:gridCol w:w="1961"/>
      <w:gridCol w:w="1972"/>
    </w:tblGrid>
    <w:tr>
      <w:trPr>
        <w:trHeight w:val="282" w:hRule="atLeast"/>
      </w:trPr>
      <w:tc>
        <w:tcPr>
          <w:tcW w:w="973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18"/>
              <w:szCs w:val="16"/>
            </w:rPr>
          </w:pPr>
          <w:r>
            <w:rPr>
              <w:rFonts w:cs="Times New Roman" w:ascii="Times New Roman" w:hAnsi="Times New Roman"/>
              <w:b/>
              <w:sz w:val="18"/>
              <w:szCs w:val="16"/>
            </w:rPr>
            <w:t>“</w:t>
          </w:r>
          <w:r>
            <w:rPr>
              <w:rFonts w:cs="Times New Roman" w:ascii="Times New Roman" w:hAnsi="Times New Roman"/>
              <w:b/>
              <w:sz w:val="18"/>
              <w:szCs w:val="16"/>
            </w:rPr>
            <w:t>Desde el principio hasta el fin, siempre hay alguien que te protege”</w:t>
          </w:r>
        </w:p>
      </w:tc>
    </w:tr>
    <w:tr>
      <w:trPr>
        <w:trHeight w:val="370" w:hRule="atLeast"/>
      </w:trPr>
      <w:tc>
        <w:tcPr>
          <w:tcW w:w="5804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sz w:val="18"/>
              <w:szCs w:val="16"/>
            </w:rPr>
            <w:t>Dirección: Av. De los Shyris N 39-67 y el Telégrafo</w:t>
          </w:r>
        </w:p>
      </w:tc>
      <w:tc>
        <w:tcPr>
          <w:tcW w:w="196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sz w:val="18"/>
              <w:szCs w:val="16"/>
            </w:rPr>
          </w:pPr>
          <w:r>
            <w:rPr>
              <w:rFonts w:cs="Times New Roman" w:ascii="Times New Roman" w:hAnsi="Times New Roman"/>
              <w:sz w:val="18"/>
              <w:szCs w:val="16"/>
            </w:rPr>
            <w:t>Telf.: 023949250</w:t>
          </w:r>
        </w:p>
        <w:p>
          <w:pPr>
            <w:pStyle w:val="Footer"/>
            <w:ind w:left="-561" w:firstLine="561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  <w:szCs w:val="16"/>
            </w:rPr>
            <w:t>Ext:0008</w:t>
          </w:r>
        </w:p>
      </w:tc>
      <w:tc>
        <w:tcPr>
          <w:tcW w:w="1972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18"/>
              <w:szCs w:val="16"/>
            </w:rPr>
          </w:pPr>
          <w:r>
            <w:rPr>
              <w:rFonts w:cs="Times New Roman" w:ascii="Times New Roman" w:hAnsi="Times New Roman"/>
              <w:sz w:val="18"/>
              <w:szCs w:val="16"/>
            </w:rPr>
            <w:t>023949251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18"/>
              <w:szCs w:val="16"/>
            </w:rPr>
          </w:pPr>
          <w:r>
            <w:rPr>
              <w:rFonts w:cs="Times New Roman" w:ascii="Times New Roman" w:hAnsi="Times New Roman"/>
              <w:sz w:val="18"/>
              <w:szCs w:val="16"/>
            </w:rPr>
          </w:r>
        </w:p>
      </w:tc>
    </w:tr>
    <w:tr>
      <w:trPr>
        <w:trHeight w:val="386" w:hRule="atLeast"/>
      </w:trPr>
      <w:tc>
        <w:tcPr>
          <w:tcW w:w="5804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sz w:val="18"/>
              <w:lang w:val="en-US"/>
            </w:rPr>
          </w:pPr>
          <w:r>
            <w:rPr>
              <w:rFonts w:eastAsia="Times New Roman" w:cs="Times New Roman" w:ascii="Times New Roman" w:hAnsi="Times New Roman"/>
              <w:sz w:val="18"/>
              <w:szCs w:val="16"/>
              <w:lang w:val="en-US"/>
            </w:rPr>
            <w:t xml:space="preserve">                </w:t>
          </w:r>
          <w:r>
            <w:rPr>
              <w:rFonts w:cs="Times New Roman" w:ascii="Times New Roman" w:hAnsi="Times New Roman"/>
              <w:sz w:val="20"/>
              <w:szCs w:val="16"/>
              <w:lang w:val="en-US"/>
            </w:rPr>
            <w:t>email: comunicacion@isspol.org.ec</w:t>
          </w:r>
        </w:p>
      </w:tc>
      <w:tc>
        <w:tcPr>
          <w:tcW w:w="1961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sz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6"/>
            </w:rPr>
            <w:t>ISO- 9001</w:t>
          </w:r>
        </w:p>
      </w:tc>
      <w:tc>
        <w:tcPr>
          <w:tcW w:w="1972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18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6"/>
            </w:rPr>
            <w:t xml:space="preserve">Pág. </w:t>
          </w:r>
          <w:r>
            <w:rPr>
              <w:rStyle w:val="PageNumber"/>
              <w:rFonts w:cs="Times New Roman" w:ascii="Times New Roman" w:hAnsi="Times New Roman"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szCs w:val="16"/>
              <w:rFonts w:cs="Times New Roman" w:ascii="Times New Roman" w:hAnsi="Times New Roman"/>
            </w:rPr>
            <w:t>4</w:t>
          </w:r>
          <w:r>
            <w:rPr>
              <w:rStyle w:val="PageNumber"/>
              <w:sz w:val="18"/>
              <w:szCs w:val="16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  <w:szCs w:val="16"/>
            </w:rPr>
            <w:t xml:space="preserve"> de </w:t>
          </w:r>
          <w:r>
            <w:rPr>
              <w:rStyle w:val="PageNumber"/>
              <w:rFonts w:cs="Times New Roman" w:ascii="Times New Roman" w:hAnsi="Times New Roman"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szCs w:val="16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szCs w:val="16"/>
              <w:rFonts w:cs="Times New Roman" w:ascii="Times New Roman" w:hAnsi="Times New Roman"/>
            </w:rPr>
            <w:t>4</w:t>
          </w:r>
          <w:r>
            <w:rPr>
              <w:rStyle w:val="PageNumber"/>
              <w:sz w:val="18"/>
              <w:szCs w:val="16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6420" w:leader="none"/>
      </w:tabs>
      <w:spacing w:before="240" w:after="60"/>
      <w:rPr>
        <w:rFonts w:ascii="Times New Roman" w:hAnsi="Times New Roman" w:cs="Times New Roman"/>
        <w:lang w:val="es-ES_tradnl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541020</wp:posOffset>
          </wp:positionH>
          <wp:positionV relativeFrom="paragraph">
            <wp:posOffset>240665</wp:posOffset>
          </wp:positionV>
          <wp:extent cx="747395" cy="8274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es-ES_tradnl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9800</wp:posOffset>
              </wp:positionH>
              <wp:positionV relativeFrom="paragraph">
                <wp:posOffset>378460</wp:posOffset>
              </wp:positionV>
              <wp:extent cx="878205" cy="5524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5524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both"/>
                            <w:rPr>
                              <w:rFonts w:ascii="Arial Narrow" w:hAnsi="Arial Narrow" w:cs="Arial Narrow"/>
                              <w:sz w:val="12"/>
                              <w:lang w:val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sz w:val="12"/>
                              <w:lang w:val="es-ES_tradnl"/>
                            </w:rPr>
                            <w:t>CODIGO: RPCU-22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sz w:val="12"/>
                              <w:lang w:val="es-ES_tradnl" w:eastAsia="es-ES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2"/>
                              <w:lang w:val="es-ES_tradnl" w:eastAsia="es-ES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sz w:val="12"/>
                              <w:lang w:val="es-ES_tradnl" w:eastAsia="es-ES"/>
                            </w:rPr>
                            <w:t>REVISION: 1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sz w:val="12"/>
                              <w:lang w:val="es-ES_tradnl" w:eastAsia="es-ES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2"/>
                              <w:lang w:val="es-ES_tradnl" w:eastAsia="es-ES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sz w:val="12"/>
                              <w:lang w:val="es-ES_tradnl" w:eastAsia="es-ES"/>
                            </w:rPr>
                            <w:t>FECHA: 30/10/2024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sz w:val="18"/>
                              <w:lang w:val="es-ES_tradnl" w:eastAsia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lang w:val="es-ES_tradnl" w:eastAsia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.15pt;height:43.5pt;mso-wrap-distance-left:9.05pt;mso-wrap-distance-right:9.05pt;mso-wrap-distance-top:0pt;mso-wrap-distance-bottom:0pt;margin-top:29.8pt;mso-position-vertical-relative:text;margin-left:374pt;mso-position-horizontal-relative:text">
              <v:textbox>
                <w:txbxContent>
                  <w:p>
                    <w:pPr>
                      <w:pStyle w:val="Heading1"/>
                      <w:spacing w:before="0" w:after="0"/>
                      <w:jc w:val="both"/>
                      <w:rPr>
                        <w:rFonts w:ascii="Arial Narrow" w:hAnsi="Arial Narrow" w:cs="Arial Narrow"/>
                        <w:sz w:val="12"/>
                        <w:lang w:val="es-ES_tradnl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sz w:val="12"/>
                        <w:lang w:val="es-ES_tradnl"/>
                      </w:rPr>
                      <w:t>CODIGO: RPCU-22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sz w:val="12"/>
                        <w:lang w:val="es-ES_tradnl" w:eastAsia="es-ES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2"/>
                        <w:lang w:val="es-ES_tradnl" w:eastAsia="es-ES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 Narrow" w:ascii="Arial Narrow" w:hAnsi="Arial Narrow"/>
                        <w:sz w:val="12"/>
                        <w:lang w:val="es-ES_tradnl" w:eastAsia="es-ES"/>
                      </w:rPr>
                      <w:t>REVISION: 1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sz w:val="12"/>
                        <w:lang w:val="es-ES_tradnl" w:eastAsia="es-ES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2"/>
                        <w:lang w:val="es-ES_tradnl" w:eastAsia="es-ES"/>
                      </w:rPr>
                      <w:t xml:space="preserve">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 Narrow" w:ascii="Arial Narrow" w:hAnsi="Arial Narrow"/>
                        <w:sz w:val="12"/>
                        <w:lang w:val="es-ES_tradnl" w:eastAsia="es-ES"/>
                      </w:rPr>
                      <w:t>FECHA: 30/10/2024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sz w:val="18"/>
                        <w:lang w:val="es-ES_tradnl" w:eastAsia="es-ES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lang w:val="es-ES_tradnl" w:eastAsia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tabs>
        <w:tab w:val="clear" w:pos="708"/>
        <w:tab w:val="left" w:pos="6420" w:leader="none"/>
      </w:tabs>
      <w:spacing w:before="0" w:after="60"/>
      <w:jc w:val="center"/>
      <w:rPr>
        <w:rFonts w:ascii="Times New Roman" w:hAnsi="Times New Roman" w:cs="Times New Roman"/>
        <w:sz w:val="36"/>
        <w:lang w:val="es-ES_tradnl"/>
      </w:rPr>
    </w:pPr>
    <w:r>
      <w:rPr>
        <w:rFonts w:cs="Times New Roman" w:ascii="Times New Roman" w:hAnsi="Times New Roman"/>
        <w:sz w:val="28"/>
        <w:lang w:val="es-ES_tradnl"/>
      </w:rPr>
      <w:t>INSTITUTO DE SEGURIDAD SOCIAL</w:t>
    </w:r>
  </w:p>
  <w:p>
    <w:pPr>
      <w:pStyle w:val="Heading1"/>
      <w:spacing w:before="0" w:after="60"/>
      <w:jc w:val="center"/>
      <w:rPr>
        <w:rFonts w:ascii="Times New Roman" w:hAnsi="Times New Roman" w:cs="Times New Roman"/>
        <w:sz w:val="28"/>
        <w:lang w:val="es-ES_tradnl"/>
      </w:rPr>
    </w:pPr>
    <w:r>
      <w:rPr>
        <w:rFonts w:cs="Times New Roman" w:ascii="Times New Roman" w:hAnsi="Times New Roman"/>
        <w:sz w:val="28"/>
        <w:lang w:val="es-ES_tradnl"/>
      </w:rPr>
      <w:t>DE LA POLICÍA NACIONAL</w:t>
    </w:r>
  </w:p>
  <w:p>
    <w:pPr>
      <w:pStyle w:val="Normal"/>
      <w:tabs>
        <w:tab w:val="clear" w:pos="708"/>
        <w:tab w:val="left" w:pos="6060" w:leader="none"/>
      </w:tabs>
      <w:rPr>
        <w:rFonts w:ascii="Arial Narrow" w:hAnsi="Arial Narrow" w:cs="Arial Narrow"/>
        <w:b/>
        <w:b/>
        <w:sz w:val="24"/>
        <w:lang w:val="es-ES_tradnl" w:eastAsia="es-ES"/>
      </w:rPr>
    </w:pPr>
    <w:r>
      <w:rPr>
        <w:rFonts w:cs="Arial Narrow" w:ascii="Arial Narrow" w:hAnsi="Arial Narrow"/>
        <w:b/>
        <w:sz w:val="24"/>
        <w:lang w:val="es-ES_tradnl" w:eastAsia="es-E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2225</wp:posOffset>
              </wp:positionH>
              <wp:positionV relativeFrom="paragraph">
                <wp:posOffset>158750</wp:posOffset>
              </wp:positionV>
              <wp:extent cx="54292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75pt;margin-top:1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sz w:val="24"/>
        <w:lang w:val="es-ES_tradnl"/>
      </w:rPr>
    </w:pPr>
    <w:r>
      <w:rPr>
        <w:rFonts w:cs="Times New Roman" w:ascii="Times New Roman" w:hAnsi="Times New Roman"/>
        <w:b/>
        <w:sz w:val="24"/>
        <w:lang w:val="es-ES_tradnl"/>
      </w:rPr>
      <w:t xml:space="preserve">GESTIÓN DE CUMPLIMIENTO 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sz w:val="18"/>
        <w:szCs w:val="16"/>
        <w:lang w:val="es-ES_tradnl"/>
      </w:rPr>
    </w:pPr>
    <w:r>
      <w:rPr>
        <w:rFonts w:cs="Times New Roman" w:ascii="Times New Roman" w:hAnsi="Times New Roman"/>
        <w:b/>
        <w:sz w:val="18"/>
        <w:szCs w:val="16"/>
        <w:lang w:val="es-ES_tradnl"/>
      </w:rPr>
      <w:t>FORMULARIO DE INFORMACIÓN BÁSICA (PERSONAS JURÍDICA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s-EC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0"/>
      <w:lang w:val="es-EC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uentedeprrafopredeter1">
    <w:name w:val="Fuente de párrafo predeter.1"/>
    <w:qFormat/>
    <w:rPr/>
  </w:style>
  <w:style w:type="character" w:styleId="Fuentedeprrafopredeter3">
    <w:name w:val="Fuente de párrafo predeter.3"/>
    <w:qFormat/>
    <w:rPr/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5:43:00Z</dcterms:created>
  <dc:creator>VICTOR BUSTAMANTE</dc:creator>
  <dc:description/>
  <cp:keywords/>
  <dc:language>en-US</dc:language>
  <cp:lastModifiedBy>lquinga</cp:lastModifiedBy>
  <cp:lastPrinted>2021-07-29T16:32:00Z</cp:lastPrinted>
  <dcterms:modified xsi:type="dcterms:W3CDTF">2024-11-05T21:03:00Z</dcterms:modified>
  <cp:revision>121</cp:revision>
  <dc:subject/>
  <dc:title/>
</cp:coreProperties>
</file>